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活动感想"/>
      <w:r>
        <w:rPr/>
        <w:t>户外拓展活动感想</w:t>
      </w:r>
      <w:bookmarkEnd w:id="0"/>
    </w:p>
    <w:p>
      <w:pPr>
        <w:pStyle w:val="Normal"/>
        <w:rPr/>
      </w:pPr>
      <w:r>
        <w:rPr/>
        <w:t>我很荣幸参加了单位这次的户外拓展训练，从上午的分组挑战项目，到下午的真人</w:t>
      </w:r>
      <w:r>
        <w:rPr/>
        <w:t>CS</w:t>
      </w:r>
      <w:r>
        <w:rPr/>
        <w:t>镭战。使我不但从身体上得到了磨练，更从思想上和精神上得到了转变和提升，现总结感想如下：</w:t>
      </w:r>
    </w:p>
    <w:p>
      <w:pPr>
        <w:pStyle w:val="Normal"/>
        <w:rPr/>
      </w:pPr>
      <w:r>
        <w:rPr/>
        <w:t>一、要有团队精神。在拓展活动中，我们做的同心竿项目，就体现了“团结就是力量”。我们小组所有的队员表现得都很认真、努力，在活动项目中大家尽职尽责，心往一处想，劲往一处使，最终取得了较好的成绩。其实我们在工作中也是这样，“没有完美的个人，只有完美的团队”“人心齐，泰山移”，只有依靠团队的力量，才能成就一些事。</w:t>
      </w:r>
    </w:p>
    <w:p>
      <w:pPr>
        <w:pStyle w:val="Normal"/>
        <w:rPr/>
      </w:pPr>
      <w:r>
        <w:rPr/>
        <w:t>二、要敢于承担责任。在拓展活动中可能会由于团队某个人的一点小过失，给整个小组团队带来很大的惩罚。但是，我们没有因此去埋怨，大家毫无怨言，勇于承担，因为，我们是个整体，我们是个团队。在工作中也是这样，我们不能一出现问题，就相互推诿，相互埋怨，不去找原因，不去找解决问题的办法。所以，我们以后要学会承担责任，要承担自己的过错，共同寻找解决问题的办法，把工作做得更好，只有这样，我们才能有更大的进步，团队才能更加强大</w:t>
      </w:r>
      <w:r>
        <w:rPr/>
        <w:t>!</w:t>
      </w:r>
    </w:p>
    <w:p>
      <w:pPr>
        <w:pStyle w:val="Normal"/>
        <w:rPr/>
      </w:pPr>
      <w:r>
        <w:rPr/>
        <w:t>三、要有乐于奉献的精神。在拓展活动中，我们亲身体验了“真人</w:t>
      </w:r>
      <w:r>
        <w:rPr/>
        <w:t>CS</w:t>
      </w:r>
      <w:r>
        <w:rPr/>
        <w:t>镭战”，为了完成“护送</w:t>
      </w:r>
      <w:r>
        <w:rPr/>
        <w:t>VIP”</w:t>
      </w:r>
      <w:r>
        <w:rPr/>
        <w:t>项目任务，我们的队友不顾个人安危，冲在前沿一线，牺牲了自己，成全了整个团队，真是由于他们这种乐于奉献，大功无私的精神，才使团队能够顺利地完成任务。结合我们的工作，也是这样，我们每个人都要把企业当做家，要乐于奉献，做好自己的本职工作，努力把我们的大家庭建设好，所以我们在以后的学习工作中，要学会敢于担当，学会乐于奉献，努力为企业的发展做出自己应有的贡献</w:t>
      </w:r>
      <w:r>
        <w:rPr/>
        <w:t>!</w:t>
      </w:r>
    </w:p>
    <w:p>
      <w:pPr>
        <w:pStyle w:val="Normal"/>
        <w:rPr/>
      </w:pPr>
      <w:r>
        <w:rPr/>
        <w:t>四、要有一颗感恩的心。感恩父母、感恩伙伴、感恩那些在人生中帮助过我们的人，感谢企业和企业的领导给我们提供了这个锻炼的平台，总之我们要怀揣一颗感恩的心，面对自己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拓展训练，我们每个人都是收获颇多。心态，信念，团队，感恩这些必将植根于我们的心中，坚信，我们共同努力，明天必将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