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简介范文_学生开学时的自我介范文2023年"/>
      <w:r>
        <w:rPr/>
        <w:t>个人英语简介范文</w:t>
      </w:r>
      <w:r>
        <w:rPr/>
        <w:t>_</w:t>
      </w:r>
      <w:r>
        <w:rPr/>
        <w:t>学生开学时的自我介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rPr/>
      </w:pPr>
      <w:r>
        <w:rPr/>
        <w:t>Ihaveacolorfullife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叫某某，我</w:t>
      </w:r>
      <w:r>
        <w:rPr/>
        <w:t>13</w:t>
      </w:r>
      <w:r>
        <w:rPr/>
        <w:t>岁，我的爱好是唱歌，跳舞和唱歌。</w:t>
      </w:r>
    </w:p>
    <w:p>
      <w:pPr>
        <w:pStyle w:val="Normal"/>
        <w:rPr/>
      </w:pPr>
      <w:r>
        <w:rPr/>
        <w:t>画画。我是一个乐观的人。我最喜欢的明星是舒张林俊杰。我喜欢玩电脑游戏和阅读经典</w:t>
      </w:r>
    </w:p>
    <w:p>
      <w:pPr>
        <w:pStyle w:val="Normal"/>
        <w:rPr/>
      </w:pPr>
      <w:r>
        <w:rPr/>
        <w:t>在休息，我在小诗学校学习。</w:t>
      </w:r>
    </w:p>
    <w:p>
      <w:pPr>
        <w:pStyle w:val="Normal"/>
        <w:rPr/>
      </w:pPr>
      <w:r>
        <w:rPr/>
        <w:t>我的名字是杨柳。我</w:t>
      </w:r>
      <w:r>
        <w:rPr/>
        <w:t>`M</w:t>
      </w:r>
      <w:r>
        <w:rPr/>
        <w:t>一个十三岁的男孩。我是一个学生四班，七年级第三中学从罗阳。我的学习是好。我高大和强壮。</w:t>
      </w:r>
    </w:p>
    <w:p>
      <w:pPr>
        <w:pStyle w:val="Normal"/>
        <w:rPr/>
      </w:pPr>
      <w:r>
        <w:rPr/>
        <w:t>我</w:t>
      </w:r>
      <w:r>
        <w:rPr/>
        <w:t>`M</w:t>
      </w:r>
      <w:r>
        <w:rPr/>
        <w:t>个勤奋的男孩。我学习努力各门功课。我的梦想是成为一个知识渊博的人。我知道它是非常困难的。方式是很长的。但我会尽我最大的努力去做它好。我相信自己。</w:t>
      </w:r>
    </w:p>
    <w:p>
      <w:pPr>
        <w:pStyle w:val="Normal"/>
        <w:rPr/>
      </w:pPr>
      <w:r>
        <w:rPr/>
        <w:t>我有很多</w:t>
      </w:r>
      <w:r>
        <w:rPr/>
        <w:t>hobies</w:t>
      </w:r>
      <w:r>
        <w:rPr/>
        <w:t>。他们阅读，跑步，游泳，玩，篮球，爬山和打乒乓球。每天我都需要一些时间来阅读。星期六我打篮球或与我的朋友们打乒乓球。</w:t>
      </w:r>
    </w:p>
    <w:p>
      <w:pPr>
        <w:pStyle w:val="Normal"/>
        <w:rPr/>
      </w:pPr>
      <w:r>
        <w:rPr/>
        <w:t>在我空闲的时间，有时我帮妈妈做家务，或者做我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丰富多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