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600字"/>
      <w:r>
        <w:rPr/>
        <w:t>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先生们，女士们</w:t>
      </w:r>
    </w:p>
    <w:p>
      <w:pPr>
        <w:pStyle w:val="Normal"/>
        <w:rPr/>
      </w:pPr>
      <w:r>
        <w:rPr/>
        <w:t>大家好，我是你们的导游，我将带大家去游览气魄宏伟的长城。</w:t>
      </w:r>
    </w:p>
    <w:p>
      <w:pPr>
        <w:pStyle w:val="Normal"/>
        <w:rPr/>
      </w:pPr>
      <w:r>
        <w:rPr/>
        <w:t>站在长城脚下，你可以看到长城工程坚固，气势宏伟、蜿蜒起伏、势若游龙，是中国最有价值的旅游胜地。</w:t>
      </w:r>
    </w:p>
    <w:p>
      <w:pPr>
        <w:pStyle w:val="Normal"/>
        <w:rPr/>
      </w:pPr>
      <w:r>
        <w:rPr/>
        <w:t>来到长城，我首先给大家介绍一下长城的历史</w:t>
      </w:r>
      <w:r>
        <w:rPr/>
        <w:t>;</w:t>
      </w:r>
      <w:r>
        <w:rPr/>
        <w:t>长城是在公元</w:t>
      </w:r>
      <w:r>
        <w:rPr/>
        <w:t>5</w:t>
      </w:r>
      <w:r>
        <w:rPr/>
        <w:t>世纪前建筑的，那时各国诸侯互相防御和抵抗北方游牧民族的南下侵扰，在各自的领地上修筑了城墙，秦始皇统一中国后，用三万多人力，十年多时间修筑了万里长城，全长</w:t>
      </w:r>
      <w:r>
        <w:rPr/>
        <w:t>13421.5</w:t>
      </w:r>
      <w:r>
        <w:rPr/>
        <w:t>里。</w:t>
      </w:r>
    </w:p>
    <w:p>
      <w:pPr>
        <w:pStyle w:val="Normal"/>
        <w:rPr/>
      </w:pPr>
      <w:r>
        <w:rPr/>
        <w:t>再往前走，来到最高的城台，我们就会看到“不到长城非好汉”的字祥。我们可以在这里拍照留念，但要注意以下几点</w:t>
      </w:r>
      <w:r>
        <w:rPr/>
        <w:t>;</w:t>
      </w:r>
      <w:r>
        <w:rPr/>
        <w:t>不能在城墙上刻字，不能乱扔果皮废纸，不能随便乱吐痰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不到长城非好汉，不吃烤鸭真遗憾。’’等我们游览完长城大家可以到北京的烤鸭店里尝尝烤鸭。别把遗憾带回家。现在我给大家讲一个长城的传说大家边游览边听：据说，有一个叫孟姜女的姑娘，她知书达理、伶俐非凡。她嫁给了范纪良，但是好景不长，半年前丈夫被抓去修长城，冬天已到，孟姜女千里迢迢去送寒衣。到那里才知道丈夫已经死了。孟姜女悲痛欲绝，哭倒了</w:t>
      </w:r>
      <w:r>
        <w:rPr/>
        <w:t>40</w:t>
      </w:r>
      <w:r>
        <w:rPr/>
        <w:t>里长城，最后因太伤心投江自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和大家说再见的时间到了。希望我的介绍能让大家更加了解我们中华民族的象征</w:t>
      </w:r>
      <w:r>
        <w:rPr/>
        <w:t>----</w:t>
      </w:r>
      <w:r>
        <w:rPr/>
        <w:t>长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