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军训感受800字"/>
      <w:r>
        <w:rPr/>
        <w:t>最新的初一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么多天里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军训，首先教会我什么叫严肃，什么叫专注。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当你走方阵踩到前面人脚跟，极尴尬的抱歉，别人微笑地说了句没关系时</w:t>
      </w:r>
      <w:r>
        <w:rPr/>
        <w:t>;</w:t>
      </w:r>
      <w:r>
        <w:rPr/>
        <w:t>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想起了看过的一句话：我无所畏惧，我会怎么做</w:t>
      </w:r>
      <w:r>
        <w:rPr/>
        <w:t>?</w:t>
      </w:r>
      <w:r>
        <w:rPr/>
        <w:t>现在我想，我要做勇敢的一个人，我是勇敢的，我就无所畏惧，那么我没理由放弃努力。坚持下去，坚持到底。日晒雨淋，狂气暴雨，怎会有属于的风雨彩虹，怎会有属于的精彩天地</w:t>
      </w:r>
      <w:r>
        <w:rPr/>
        <w:t>!</w:t>
      </w:r>
      <w:r>
        <w:rPr/>
        <w:t>生命不息，奋斗不止，我，我胜利</w:t>
      </w:r>
      <w:r>
        <w:rPr/>
        <w:t>!</w:t>
      </w:r>
      <w:r>
        <w:rPr/>
        <w:t>的，太多，太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