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家长代表发言稿"/>
      <w:r>
        <w:rPr/>
        <w:t>幼儿园毕业典礼家长代表发言稿</w:t>
      </w:r>
      <w:bookmarkEnd w:id="0"/>
    </w:p>
    <w:p>
      <w:pPr>
        <w:pStyle w:val="Normal"/>
        <w:rPr/>
      </w:pPr>
      <w:r>
        <w:rPr/>
        <w:t>尊敬的老师、叔叔、阿姨、小朋友们：</w:t>
      </w:r>
    </w:p>
    <w:p>
      <w:pPr>
        <w:pStyle w:val="Normal"/>
        <w:rPr/>
      </w:pPr>
      <w:r>
        <w:rPr/>
        <w:t>大家好！时间像飞鸟，滴答滴答向前跑，今天我们毕业了，明天就要上小学了，时间就像滑滑梯一样，过得真快，我们忘不了幼儿园的愉快欢笑，也忘不了老师们的亲切教导。</w:t>
      </w:r>
    </w:p>
    <w:p>
      <w:pPr>
        <w:pStyle w:val="Normal"/>
        <w:rPr/>
      </w:pPr>
      <w:r>
        <w:rPr/>
        <w:t>昨天我问妈妈：什么是毕业？妈妈说：就是在幼儿园学习结束了，你也大了，要读书了。我跟妈妈说，我还没在幼儿园呆够呢，那怎么办？妈妈说：当初你就不想来，现在你又不愿走。对呀，我还记得呢！三年前了吧，许多小朋友和我一样，被爸爸妈妈送到幼儿园，就哭，后来发现，原来幼儿园也挺好的。也有好玩的，还有好多小朋友一起玩。老师对我们可好了。</w:t>
      </w:r>
    </w:p>
    <w:p>
      <w:pPr>
        <w:pStyle w:val="Normal"/>
        <w:rPr/>
      </w:pPr>
      <w:r>
        <w:rPr/>
        <w:t>在幼儿园我们还学了好多好多知识。现在我会讲故事，会看书，还会画画，舞蹈也很棒。这些都离不开老师们的辛勤付出啊！</w:t>
      </w:r>
    </w:p>
    <w:p>
      <w:pPr>
        <w:pStyle w:val="Normal"/>
        <w:rPr/>
      </w:pPr>
      <w:r>
        <w:rPr/>
        <w:t>我们还知道走路不能闯红灯，不能乱扔垃圾，这些都是老师教我们的。我很喜欢新世纪幼儿园，她就像一个大家庭一样，让我感受到了快乐和温暖，可今天我们毕业了。我很舍不得这里的老师、阿姨、小朋友。在这里我代表大一班全体小朋友向老师们说声：亲爱的老师们，你们辛苦了，感谢你们为我们付出的爱，无论我们以后走到那里，都会想着你们。祝你们永远年轻，漂亮，可爱！进入一年级我们一定会好好学习，天天向上。等我们带上红领巾，我们一定会来看你们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