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写给学校的感谢信优秀范文"/>
      <w:r>
        <w:rPr/>
        <w:t>学生写给学校的感谢信优秀范文</w:t>
      </w:r>
      <w:bookmarkEnd w:id="0"/>
    </w:p>
    <w:p>
      <w:pPr>
        <w:pStyle w:val="Normal"/>
        <w:rPr/>
      </w:pPr>
      <w:r>
        <w:rPr/>
        <w:t>敬爱的穆爷爷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2014</w:t>
      </w:r>
      <w:r>
        <w:rPr/>
        <w:t>级理工学院汽车系的毕业生，请允许我这样称呼您，您的书我已经收到了，感谢您用毕生的智慧和精力，无私的奉献给了教育事业，让我们有机会与母校结识。感谢母校的培养，我怀着留念的心情给您写的这封信。而明天我们又即将踏上新的征程，去打拼一个新的生活。</w:t>
      </w:r>
    </w:p>
    <w:p>
      <w:pPr>
        <w:pStyle w:val="Normal"/>
        <w:rPr/>
      </w:pPr>
      <w:r>
        <w:rPr/>
        <w:t>第一次见到您，是在西区的校门口。您坐在车里，很慈祥的对我们微微一笑，招招手，像我们的爷爷一样，即亲切又可爱。而第二次见到您，是在我们的毕业典礼上，很羡慕被您授予的优秀毕业生们，在我们的眼里，您就像母校里的一盏明灯，指引着我们的方向，感谢您和所有老师们，是你们教会了我专业知识和学术技能，谢谢你们对我的帮助，感谢穆爷爷让我们与母校结缘。</w:t>
      </w:r>
    </w:p>
    <w:p>
      <w:pPr>
        <w:pStyle w:val="Normal"/>
        <w:rPr/>
      </w:pPr>
      <w:r>
        <w:rPr/>
        <w:t>再一次感谢您，和本校的老师们，是您给我们搭建了一个教育的平台，安静优美的学习环境、舒适的生活环境，以及一个温馨和谐的校园生活。在母校的四年里，我实现了自我价值，突破了自己，学到了知识，提高了本领。感谢您，感谢母校，给我提供的每一个平台和展现自我的机会。</w:t>
      </w:r>
    </w:p>
    <w:p>
      <w:pPr>
        <w:pStyle w:val="Normal"/>
        <w:rPr/>
      </w:pPr>
      <w:r>
        <w:rPr/>
        <w:t>在未来的道路上，我一定会再接再厉，不会辜负学校对我们的精心培养，我定会做好每一件事，抓住机会，展现自己，为母校争光，不会做有损母校名誉的事。最后祝愿我们的穆爷爷身体健康，万事如意，祝我们的母校明天更美好，蒸蒸日上，桃李满天下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写给学校的感谢信优秀范例</w:t>
      </w:r>
    </w:p>
    <w:p>
      <w:pPr>
        <w:pStyle w:val="Normal"/>
        <w:rPr/>
      </w:pPr>
      <w:r>
        <w:rPr/>
        <w:t>2.</w:t>
      </w:r>
      <w:r>
        <w:rPr/>
        <w:t>优秀的写给学校的感谢信范例</w:t>
      </w:r>
    </w:p>
    <w:p>
      <w:pPr>
        <w:pStyle w:val="Normal"/>
        <w:rPr/>
      </w:pPr>
      <w:r>
        <w:rPr/>
        <w:t>3.</w:t>
      </w:r>
      <w:r>
        <w:rPr/>
        <w:t>写给学校的感谢信范例</w:t>
      </w:r>
    </w:p>
    <w:p>
      <w:pPr>
        <w:pStyle w:val="Normal"/>
        <w:rPr/>
      </w:pPr>
      <w:r>
        <w:rPr/>
        <w:t>4.</w:t>
      </w:r>
      <w:r>
        <w:rPr/>
        <w:t>写给学校的感谢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致学校的感谢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