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班讲话致辞"/>
      <w:r>
        <w:rPr/>
        <w:t>开班讲话致辞</w:t>
      </w:r>
      <w:bookmarkEnd w:id="0"/>
    </w:p>
    <w:p>
      <w:pPr>
        <w:pStyle w:val="Normal"/>
        <w:rPr/>
      </w:pPr>
      <w:r>
        <w:rPr/>
        <w:t>各位学员：大家好</w:t>
      </w:r>
      <w:r>
        <w:rPr/>
        <w:t>!</w:t>
      </w:r>
    </w:p>
    <w:p>
      <w:pPr>
        <w:pStyle w:val="Normal"/>
        <w:rPr/>
      </w:pPr>
      <w:r>
        <w:rPr/>
        <w:t>今天，我们在这里举行洛江区小学教导主任培训班开班仪式。在此，我谨代表洛江区教育局和区教师进修学校培训处，对区小学教导主任培训班的开班表示衷心的祝贺</w:t>
      </w:r>
      <w:r>
        <w:rPr/>
        <w:t>!</w:t>
      </w:r>
    </w:p>
    <w:p>
      <w:pPr>
        <w:pStyle w:val="Normal"/>
        <w:rPr/>
      </w:pPr>
      <w:r>
        <w:rPr/>
        <w:t>一所学校有了一个好校长，学校就有了成功的灵魂基础，如果一所学校再有几位好的教导主任，那么这所学校的发展和教育的兴盛就有了活力，有了支撑。“教导主任”，顾名思义，既要“教”，又要“导”。既要在校长领导之下教育管理教师、学生，又要对教师学生的成长加以引导，起导向的作用。可以说，教导主任是在校长与教师学生间搭起的一座桥，是校长教育管理理念贯彻到教师学生中的关键渠道和纽带。</w:t>
      </w:r>
    </w:p>
    <w:p>
      <w:pPr>
        <w:pStyle w:val="Normal"/>
        <w:rPr/>
      </w:pPr>
      <w:r>
        <w:rPr/>
        <w:t>岗位的重要性决定了教导主任必须具备先进的教育理念及丰富的教育管理经验，特别是随着义务教育课程的逐步深化，如何提高自身的管理能力已经成为一个迫切需要解决的问题，所以此次培训正是出于这样的考虑。根据泉洛教人</w:t>
      </w:r>
      <w:r>
        <w:rPr/>
        <w:t>?20_?19</w:t>
      </w:r>
      <w:r>
        <w:rPr/>
        <w:t>号《关于举办洛江区第一期小学教导主任培训班的通知》，为了进一步提高咱们洛江区小学教导主任的整体素质，全面推进素质教育，增强大家管理学校教学工作的能力和水平，促进基础教育的改革和发展，我们开办了这一期培训班。</w:t>
      </w:r>
    </w:p>
    <w:p>
      <w:pPr>
        <w:pStyle w:val="Normal"/>
        <w:rPr/>
      </w:pPr>
      <w:r>
        <w:rPr/>
        <w:t>我们这期教导主任培训，是在林坤聚局长亲自动议和组织安排下进行筹备和规划。区委教育工委、区教育局高度重视，专门开会进行研究，林局长还多次过问和了解培训工作的准备情况工作进程，教育局人事股林永生股长还为这期培训班的专题设计、课程安排、专家聘任等做了大量的指导工作，给我们提供了许多宝贵的意见和建议，今天还专门抽空出席了今天的开班仪式。受教育局林局长委托，借此机会，我就举办好这期教导主任培训班工作作个简要的发言，供大家借鉴。</w:t>
      </w:r>
    </w:p>
    <w:p>
      <w:pPr>
        <w:pStyle w:val="Normal"/>
        <w:rPr/>
      </w:pPr>
      <w:r>
        <w:rPr/>
        <w:t>一、提高认识，增强信心，积极参加和完成本期培训班的培训任务。这期培训要紧紧围绕我们区基础教育改革发展的实际，通过基本理论辅导，组织研讨交流，开展岗位实践，强化基本功训练，进一步帮助大家树立正确的办学思想、提高思想政治素质、增强品德修养、拓宽知识结构、丰富管理能力。办班的目的依据：一是根据上级教育行政部门的统一部署，落实继续教育规定的培训任务</w:t>
      </w:r>
      <w:r>
        <w:rPr/>
        <w:t>;</w:t>
      </w:r>
      <w:r>
        <w:rPr/>
        <w:t>二是根据我们区小教导主任队伍的实际，为大家今后更好开展工作打下坚实的基础，使大家进一步增加新知识、开阔新眼界、提炼新思想、拓宽新思路</w:t>
      </w:r>
      <w:r>
        <w:rPr/>
        <w:t>;</w:t>
      </w:r>
      <w:r>
        <w:rPr/>
        <w:t>三是通过组织培训，增强主任们教学管理的基本功，为全面推进学校素质教育，在促进基础教育改革发展中更好地发挥领军人的作用。</w:t>
      </w:r>
    </w:p>
    <w:p>
      <w:pPr>
        <w:pStyle w:val="Normal"/>
        <w:rPr/>
      </w:pPr>
      <w:r>
        <w:rPr/>
        <w:t>二、联系实际，学以致用，努力夯实基本功，做一名合格的、优秀的教学领导者。当前，全社会正在倡导读书学习的风气、树立终身学习的思想。多读书、读好书，可以使人走进智慧的殿堂，采撷思想</w:t>
      </w:r>
    </w:p>
    <w:p>
      <w:pPr>
        <w:pStyle w:val="Normal"/>
        <w:rPr/>
      </w:pPr>
      <w:r>
        <w:rPr/>
        <w:t>的精华，也可以使人进入更高境界，达到悠然、超然、淡然的人生情趣。面对不断发展变化的新形势，我们只有不断加强学习、重视学习、善于学习。通过学习，培养过硬的综合素质，从而不仅知识和技能不断提高，而且道德、文化素养也不断得到提高。只有不断加强学习，才能勇于解放思想，善于把握规律</w:t>
      </w:r>
      <w:r>
        <w:rPr/>
        <w:t>;</w:t>
      </w:r>
      <w:r>
        <w:rPr/>
        <w:t>才能具有高人一等的洞察力，先人一步的创造力。只有这样，才能使自己跟上时代发展的步伐。</w:t>
      </w:r>
    </w:p>
    <w:p>
      <w:pPr>
        <w:pStyle w:val="Normal"/>
        <w:rPr/>
      </w:pPr>
      <w:r>
        <w:rPr/>
        <w:t>教导主任是学校发展建设，尤其是和谐教育的“引擎”，在教育教学实践中，对学校的生存发展起着非常重要的前沿主导作用。教导主任要提炼基本功，就要把学习放在第一位。一是要做到“识学”。这就是要不断提高对学习重要性的认识，把学习作为尽责履职的第一要务，作为知识脱贫、脱俗、脱愚的重要途径。二是要做到“思学”。要确立积极理性的学习态度，包括我们在这里学习，都要有一个好的学习态度。要注重克服和纠正学习上的盲目、淡漠、自我满足等思想。三是要做到“知学”。就是要知道正确的学习方向，通晓所应学习的内容，懂得科学的学习方法，活学活用，学以致用，保持向师生、向实践学习的良好学风。四是要做到“治学”。学习要形成制度化，这是加强学习、搞好学习的有力保障。要建立学习质量管理体系，制定学习检查制度，强化学习责任制，从而不断提升我们的决策和管理水平。</w:t>
      </w:r>
    </w:p>
    <w:p>
      <w:pPr>
        <w:pStyle w:val="Normal"/>
        <w:rPr/>
      </w:pPr>
      <w:r>
        <w:rPr/>
        <w:t>“</w:t>
      </w:r>
      <w:r>
        <w:rPr/>
        <w:t>学高为师，身正为范”，这是自古以来教师形象的重要志。我们教导主任作为教学一线的领军人，要做终身学习的践行者，把学习</w:t>
      </w:r>
    </w:p>
    <w:p>
      <w:pPr>
        <w:pStyle w:val="Normal"/>
        <w:rPr/>
      </w:pPr>
      <w:r>
        <w:rPr/>
        <w:t>作为一种政治责任、一种精神追求，用科学理论武装自己，用先进理念管理学校，真正做到静下心来教书，潜下心来育人。</w:t>
      </w:r>
    </w:p>
    <w:p>
      <w:pPr>
        <w:pStyle w:val="Normal"/>
        <w:rPr/>
      </w:pPr>
      <w:r>
        <w:rPr/>
        <w:t>这次学习培训，我们专门聘请了许多具有丰富工作经验和教学能力的领导、专家、学者给大家作专题面授、讲学。我们要抓住这个难得的学习机会，认真地借鉴和学习，从理论和实践结合上，学知识、长才干，不断提升自己。要坚持用科学发展观指导实践，深入研究新情况，探讨新思路，谋求新发展。要通过参加培训学习，在互相学习、互相交流中不断提高科学决策的能力、领导发展的能力、协调各方的能力和解决实际问题的能力。做到政治头脑更清醒，理论视野更开阔，知识素养更全面，从而把我们区的教育事业推向前进。</w:t>
      </w:r>
    </w:p>
    <w:p>
      <w:pPr>
        <w:pStyle w:val="Normal"/>
        <w:rPr/>
      </w:pPr>
      <w:r>
        <w:rPr/>
        <w:t>三、强化管理，严格制度，以严谨的组织纪律保证圆满完成培训任务。</w:t>
      </w:r>
    </w:p>
    <w:p>
      <w:pPr>
        <w:pStyle w:val="Normal"/>
        <w:rPr/>
      </w:pPr>
      <w:r>
        <w:rPr/>
        <w:t>我们这次培训安排在暑假进行，原本考虑是尽量避免影响大家的工作时间，而且也方便大家出去学习和考察。尽管局领导和我们都尽了很多努力，但由于近段时间交通安全事故频发、流感漫延严重、金融危机影响，导致暂时无法成行，我们心里也非常的遗憾。在目前大家都处于暑假休假情况下，安排时间把大家集中起来办培训班也是很不容易的，也是很难得。不管怎样，我们要从思想上充分认识参加和搞好本期培训班的重要性、必要性，积极参加和搞好培训。大家更应该积极主动，静下心来，共同面对当前困境，更好完成培训任务。该参加培训的一节课都不能少，一定要保证按时参加听课学习。遇有特殊情况，要按规定进行请假，要保证做到不缺一节课，不少一份作业，</w:t>
      </w:r>
    </w:p>
    <w:p>
      <w:pPr>
        <w:pStyle w:val="Normal"/>
        <w:rPr/>
      </w:pPr>
      <w:r>
        <w:rPr/>
        <w:t>圆满完成本期培训任务。要坚持到底不放松，严格请假制度和批准程序。在此，我们要求：</w:t>
      </w:r>
    </w:p>
    <w:p>
      <w:pPr>
        <w:pStyle w:val="Normal"/>
        <w:rPr/>
      </w:pPr>
      <w:r>
        <w:rPr/>
        <w:t>1</w:t>
      </w:r>
      <w:r>
        <w:rPr/>
        <w:t>、按时上课作息。不得迟到、早退、中途缺席。学员应该按编号在指定位置就座。迟到或者早退两次算旷课一个单位时间</w:t>
      </w:r>
      <w:r>
        <w:rPr/>
        <w:t>(</w:t>
      </w:r>
      <w:r>
        <w:rPr/>
        <w:t>半天</w:t>
      </w:r>
      <w:r>
        <w:rPr/>
        <w:t>)</w:t>
      </w:r>
      <w:r>
        <w:rPr/>
        <w:t>，而无故缺席一个单位时间</w:t>
      </w:r>
      <w:r>
        <w:rPr/>
        <w:t>(</w:t>
      </w:r>
      <w:r>
        <w:rPr/>
        <w:t>半天</w:t>
      </w:r>
      <w:r>
        <w:rPr/>
        <w:t>)</w:t>
      </w:r>
      <w:r>
        <w:rPr/>
        <w:t>的，将通知学员所在的单位</w:t>
      </w:r>
      <w:r>
        <w:rPr/>
        <w:t>;</w:t>
      </w:r>
      <w:r>
        <w:rPr/>
        <w:t>无故缺席二个单位时间</w:t>
      </w:r>
      <w:r>
        <w:rPr/>
        <w:t>(</w:t>
      </w:r>
      <w:r>
        <w:rPr/>
        <w:t>一天</w:t>
      </w:r>
      <w:r>
        <w:rPr/>
        <w:t>)</w:t>
      </w:r>
      <w:r>
        <w:rPr/>
        <w:t>的，将不予发放结业证书并通知学员所在单位。班主任要认真记好考勤。对无故迟到、早退、旷课的学员，要通报批评。</w:t>
      </w:r>
    </w:p>
    <w:p>
      <w:pPr>
        <w:pStyle w:val="Normal"/>
        <w:rPr/>
      </w:pPr>
      <w:r>
        <w:rPr/>
        <w:t>2</w:t>
      </w:r>
      <w:r>
        <w:rPr/>
        <w:t>、保持课堂安静。不交头接耳，不使用通讯工具，不进进出出。听课时间请自觉关闭手机或者将手机设置为静音状态。教室里禁止吸烟和随地吐痰。</w:t>
      </w:r>
    </w:p>
    <w:p>
      <w:pPr>
        <w:pStyle w:val="Normal"/>
        <w:rPr/>
      </w:pPr>
      <w:r>
        <w:rPr/>
        <w:t>3</w:t>
      </w:r>
      <w:r>
        <w:rPr/>
        <w:t>、认真听课笔记。要虚心好学，珍惜专家学者的劳动成果。带着问题学习，带着问题思考，达到真正的学有所获。每天听课结束后，要积极撰写学习心得和体会。培训期间每个学员要完成三篇培训学习心得和一篇不少于</w:t>
      </w:r>
      <w:r>
        <w:rPr/>
        <w:t>1500</w:t>
      </w:r>
      <w:r>
        <w:rPr/>
        <w:t>字、关于“新课程环境下学校教务工作管理的问题与思考”为主题调研文章，我们将结集成删并送交教育局和各学校存档。培训结束后，区教育局和进修学校培训处将根据大家完成任务的情况发放教师继续教育证明和结业证书。没有按要求完成作业的，将不予发放结业证书并通知学员所在单位。</w:t>
      </w:r>
    </w:p>
    <w:p>
      <w:pPr>
        <w:pStyle w:val="Normal"/>
        <w:rPr/>
      </w:pPr>
      <w:r>
        <w:rPr/>
        <w:t>各位学员，我们希望大家要克服天气炎热、没有住宿、后勤服务有限等困难，珍惜这次的学习培训的时间和机会，以饱满的热情投入到这期学习培训中来，展示个人良好的师德形象和素质风采，维护我们洛江区教师虚心好学的良好精神面貌和整体形象，使这次培训班达到预期效果。我们相信，在教育局的重视关心下，在教师进修学校培</w:t>
      </w:r>
    </w:p>
    <w:p>
      <w:pPr>
        <w:pStyle w:val="Normal"/>
        <w:rPr/>
      </w:pPr>
      <w:r>
        <w:rPr/>
        <w:t>训处的精心组织下，在全体学员的共同努力下，我们这个班一定能达到顺利开班，取得圆满结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