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四年级期末班主任评语"/>
      <w:r>
        <w:rPr/>
        <w:t>下册四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吴建伟：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花鹏：在你不爱说话的外表下，藏着一颗勤奋努力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炜：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亦袁：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张鹏鹏：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徐艳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7.</w:t>
      </w:r>
      <w:r>
        <w:rPr/>
        <w:t>桑颖超：你是个聪明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0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双充满灵气的眼睛，让人一看就知道你是个聪明的孩子。老师喜欢听你发言，因为你不但声音清脆响亮，思维也很敏捷。老师喜欢批改你的作业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4.</w:t>
      </w:r>
      <w:r>
        <w:rPr/>
        <w:t>你是一个活泼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有责任感，有能力的男孩，在这一学期里，首先让我感谢你对我工作的支持。作为班里的卫生委员，你兢兢业业默默地在自己的岗位上耕耘着，不骄不躁，平凡中有着一种不平凡的气息，质朴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