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专题民主生活会发言稿精选"/>
      <w:r>
        <w:rPr/>
        <w:t>“</w:t>
      </w:r>
      <w:r>
        <w:rPr/>
        <w:t>不忘初心、牢记使命”专题民主生活会发言稿精选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，“不忘初心、牢记使命”主题教育工作会议在北京召开，习近平总书记出席会议并发表重要讲话。对开展主题教育提出了明确要求，具有很强的政治性、思想性、指导性，作为基层党员干部，要做到不忘初心，牢记使命，一定要认真学习领会，自觉把思想统一到习近平总书记重要讲话精神上来，从四个方面努力，认真抓好贯彻落实，用忠诚和智慧书写好新时代赋予我们的新课题。</w:t>
      </w:r>
    </w:p>
    <w:p>
      <w:pPr>
        <w:pStyle w:val="Normal"/>
        <w:rPr/>
      </w:pPr>
      <w:r>
        <w:rPr/>
        <w:t>一是要认真学习，提高政治站位。要深入学习十九大、习近平新时代中国特色社会主义思想，强化“四个意识”，坚持“四个自信”，做好“四个服从”。始终把保持政治上的清醒和坚定作为做好一切工作的前提，注重学习形式，既要向书本学，更要向领导学向同事学，学工作方法学工作经验，通过学习充实丰富自己，增强本领，提高素质。</w:t>
      </w:r>
    </w:p>
    <w:p>
      <w:pPr>
        <w:pStyle w:val="Normal"/>
        <w:rPr/>
      </w:pPr>
      <w:r>
        <w:rPr/>
        <w:t>二是要树立宗旨意识，坚持以群众为中心。在新的历史条件下，我们要转变思维方式、改进工作作风，把全心全意为人民服务的宗旨意识转化为实际行动，深入基层、深入群众，认真倾听群众呼声，与群众打成一片，切实站在群众立场谋划工作，用群众的观点推动工作，真心诚意为群众办好事、办实事、解难事。</w:t>
      </w:r>
    </w:p>
    <w:p>
      <w:pPr>
        <w:pStyle w:val="Normal"/>
        <w:rPr/>
      </w:pPr>
      <w:r>
        <w:rPr/>
        <w:t>三是要加强廉洁自律，做到率先垂范。在工作中做到自重、自省、善作善为</w:t>
      </w:r>
      <w:r>
        <w:rPr/>
        <w:t>;</w:t>
      </w:r>
      <w:r>
        <w:rPr/>
        <w:t>在生活中做到慎交、慎处，严于律己。牢记宗旨、清正廉洁，恪尽职守、勇于担当，老老实实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要进一步务实创新</w:t>
      </w:r>
      <w:r>
        <w:rPr/>
        <w:t>,</w:t>
      </w:r>
      <w:r>
        <w:rPr/>
        <w:t>增强工作实效。深入群众中掌握第一手资料，查找工作存在的问题和不足，寻找解决问题的方法和路径，做到有谋划、有责任、有措施、有成效，尽职尽则，增强工作实效，提升为民服务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