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役军人先进个人事迹1000字"/>
      <w:r>
        <w:rPr/>
        <w:t>退役军人先进个人事迹</w:t>
      </w:r>
      <w:r>
        <w:rPr/>
        <w:t>1000</w:t>
      </w:r>
      <w:r>
        <w:rPr/>
        <w:t>字</w:t>
      </w:r>
      <w:bookmarkEnd w:id="0"/>
    </w:p>
    <w:p>
      <w:pPr>
        <w:pStyle w:val="Normal"/>
        <w:rPr/>
      </w:pPr>
      <w:r>
        <w:rPr/>
        <w:t>____</w:t>
      </w:r>
      <w:r>
        <w:rPr/>
        <w:t>，男，中共党员，本科文化程度，</w:t>
      </w:r>
      <w:r>
        <w:rPr/>
        <w:t>1967</w:t>
      </w:r>
      <w:r>
        <w:rPr/>
        <w:t>年</w:t>
      </w:r>
      <w:r>
        <w:rPr/>
        <w:t>3</w:t>
      </w:r>
      <w:r>
        <w:rPr/>
        <w:t>月出生在一个普通农民家庭，</w:t>
      </w:r>
      <w:r>
        <w:rPr/>
        <w:t>1985</w:t>
      </w:r>
      <w:r>
        <w:rPr/>
        <w:t>年</w:t>
      </w:r>
      <w:r>
        <w:rPr/>
        <w:t>10</w:t>
      </w:r>
      <w:r>
        <w:rPr/>
        <w:t>月入伍，</w:t>
      </w:r>
      <w:r>
        <w:rPr/>
        <w:t>1988</w:t>
      </w:r>
      <w:r>
        <w:rPr/>
        <w:t>年</w:t>
      </w:r>
      <w:r>
        <w:rPr/>
        <w:t>5</w:t>
      </w:r>
      <w:r>
        <w:rPr/>
        <w:t>月加入中国共产党，</w:t>
      </w:r>
      <w:r>
        <w:rPr/>
        <w:t>____</w:t>
      </w:r>
      <w:r>
        <w:rPr/>
        <w:t>年</w:t>
      </w:r>
      <w:r>
        <w:rPr/>
        <w:t>12</w:t>
      </w:r>
      <w:r>
        <w:rPr/>
        <w:t>月转业安置在</w:t>
      </w:r>
      <w:r>
        <w:rPr/>
        <w:t>____</w:t>
      </w:r>
      <w:r>
        <w:rPr/>
        <w:t>市民政局，先后任优抚安置科副科长、基层政权与区划科科长、优抚安置科科长。</w:t>
      </w:r>
      <w:r>
        <w:rPr/>
        <w:t>____</w:t>
      </w:r>
      <w:r>
        <w:rPr/>
        <w:t>年</w:t>
      </w:r>
      <w:r>
        <w:rPr/>
        <w:t>12</w:t>
      </w:r>
      <w:r>
        <w:rPr/>
        <w:t>月因机构改革调入</w:t>
      </w:r>
      <w:r>
        <w:rPr/>
        <w:t>____</w:t>
      </w:r>
      <w:r>
        <w:rPr/>
        <w:t>市退役军人事务局，现任拥军优抚科科长至今。</w:t>
      </w:r>
      <w:r>
        <w:rPr/>
        <w:t>22</w:t>
      </w:r>
      <w:r>
        <w:rPr/>
        <w:t>年的军旅生涯，</w:t>
      </w:r>
      <w:r>
        <w:rPr/>
        <w:t>9</w:t>
      </w:r>
      <w:r>
        <w:rPr/>
        <w:t>年多的优抚安置工作经历，该同志始终保持军人优良传统，秉承党员淳朴本色，牢记为人民服务宗旨，兢兢业业，在平凡的岗位上做出了不平凡的业绩。</w:t>
      </w:r>
    </w:p>
    <w:p>
      <w:pPr>
        <w:pStyle w:val="Normal"/>
        <w:rPr/>
      </w:pPr>
      <w:r>
        <w:rPr/>
        <w:t>一、服从安排，做政治合格的“明白人”</w:t>
      </w:r>
    </w:p>
    <w:p>
      <w:pPr>
        <w:pStyle w:val="Normal"/>
        <w:rPr/>
      </w:pPr>
      <w:r>
        <w:rPr/>
        <w:t>服从命令是军人的天职。该同志始终加强党性锤炼，增强党性观念，具有坚定的理想信念和政治立场。一方面，他不断增强“四个意识”，坚定“四个自信”，做到“两个维护”。另一方面，他能自觉服从局党组和领导的工作安排，对党组织和领导安排的各项工作，不讲价钱、不打折扣、坚决服从和落实到位。工作中积极主动，对同志真诚相待，关系融洽和睦。他时常提醒自己：“作为一名军转干部，要做一块钢铁长城的基石，为国家的长治久安，为人民的安居乐业献出光和热”。他用自己的实际行动，谱写了新时期拥军优抚的新篇章。</w:t>
      </w:r>
    </w:p>
    <w:p>
      <w:pPr>
        <w:pStyle w:val="Normal"/>
        <w:rPr/>
      </w:pPr>
      <w:r>
        <w:rPr/>
        <w:t>二、热爱学习，做业务精通的“发言人”</w:t>
      </w:r>
    </w:p>
    <w:p>
      <w:pPr>
        <w:pStyle w:val="Normal"/>
        <w:rPr/>
      </w:pPr>
      <w:r>
        <w:rPr/>
        <w:t>优抚工作涉及的法律、政策最多，工作政策性强，工作任务重，工作压力大，特别是随着国家各种优抚政策的出台，及时准确掌握各类法律法规是开展优抚工作的前提。</w:t>
      </w:r>
      <w:r>
        <w:rPr/>
        <w:t>____</w:t>
      </w:r>
      <w:r>
        <w:rPr/>
        <w:t>同志作为一名副团职转业干部，能迅速转换角色，虽然没有经过业务培训，一切从零开始，但他不等不靠，凭着军人那种拼劲和韧劲，硬是给自己立下了“军令状”，一定要在最短时间内弄懂优抚安置业务、掌握工作本领。为了尽快进入角色，工作中他虚心向科室有优抚工作经验和方法的同事学习，并找来了各种业务书籍、文件资料阅读。通过不断学习，该同志很快就从一名“门外汉”成为优抚工作战线上的行家里手。特别是</w:t>
      </w:r>
      <w:r>
        <w:rPr/>
        <w:t>____</w:t>
      </w:r>
      <w:r>
        <w:rPr/>
        <w:t>年担任优抚科长以来，他带领科室工作人员勤勤恳恳、尽心竭力，对每一个来访人员家庭情况、政策落实情况和当前有什么困难需要解决等问题都分门别类，建立人员信息台帐并熟记于心。他业务精通、政策水平高、把握政策准确，既全面执行了国家各项政策，又保证了涉军群体大体稳定。</w:t>
      </w:r>
    </w:p>
    <w:p>
      <w:pPr>
        <w:pStyle w:val="Normal"/>
        <w:rPr/>
      </w:pPr>
      <w:r>
        <w:rPr/>
        <w:t>三、心系群众，做优抚对象的“贴心人”</w:t>
      </w:r>
    </w:p>
    <w:p>
      <w:pPr>
        <w:pStyle w:val="Normal"/>
        <w:rPr/>
      </w:pPr>
      <w:r>
        <w:rPr/>
        <w:t>优抚工作不仅是执行上级各项优抚政策，更主要是了解他们的疾苦，帮助他们解决实际困难。我市有优抚对象</w:t>
      </w:r>
      <w:r>
        <w:rPr/>
        <w:t>7.5</w:t>
      </w:r>
      <w:r>
        <w:rPr/>
        <w:t>万人，有</w:t>
      </w:r>
      <w:r>
        <w:rPr/>
        <w:t>10</w:t>
      </w:r>
      <w:r>
        <w:rPr/>
        <w:t>大类涉军群体，每天来市退役军人事务局里办事、咨询政策的超过</w:t>
      </w:r>
      <w:r>
        <w:rPr/>
        <w:t>30</w:t>
      </w:r>
      <w:r>
        <w:rPr/>
        <w:t>人。</w:t>
      </w:r>
      <w:r>
        <w:rPr/>
        <w:t>____</w:t>
      </w:r>
      <w:r>
        <w:rPr/>
        <w:t>同志无论工作有多忙，在接待来访群众时都能坚持做到“四个一”，即一幅笑脸相迎、一声亲切问候、一杯茶水送上手、一颗真心相待。遇到有些退役军人因政策原因没有享受生活补助，要求享受抚恤待遇时，他从不厌烦，主动出示相关文件给来访者明确答复，属于其他部门的，耐心引导到相关部门，让来访者心悦诚服，满意而归。如：</w:t>
      </w:r>
      <w:r>
        <w:rPr/>
        <w:t>____</w:t>
      </w:r>
      <w:r>
        <w:rPr/>
        <w:t>年，</w:t>
      </w:r>
      <w:r>
        <w:rPr/>
        <w:t>____</w:t>
      </w:r>
      <w:r>
        <w:rPr/>
        <w:t>同志在得知</w:t>
      </w:r>
      <w:r>
        <w:rPr/>
        <w:t>____</w:t>
      </w:r>
      <w:r>
        <w:rPr/>
        <w:t>县三圣乡援越抗美残疾军人唐汇志和鼎城区石公桥镇王新华想伤残等级调整，但因长期卧病在床无法前往参加体检后，第一时间他主动向省民政厅汇报，并多次与省荣军医院联系，希望医生能够够上门为其体检。经过多次协调，年内省荣军医院组织了医疗专家小组，分别到</w:t>
      </w:r>
      <w:r>
        <w:rPr/>
        <w:t>____</w:t>
      </w:r>
      <w:r>
        <w:rPr/>
        <w:t>县和鼎城区上门为两位重病在床的伤残军人进行了体检，并顺利提高了伤残等级。每年“八</w:t>
      </w:r>
      <w:r>
        <w:rPr/>
        <w:t>·</w:t>
      </w:r>
      <w:r>
        <w:rPr/>
        <w:t>一”期间，</w:t>
      </w:r>
      <w:r>
        <w:rPr/>
        <w:t>____</w:t>
      </w:r>
      <w:r>
        <w:rPr/>
        <w:t>同志都要组织全市部分退役军人开展“八</w:t>
      </w:r>
      <w:r>
        <w:rPr/>
        <w:t>·</w:t>
      </w:r>
      <w:r>
        <w:rPr/>
        <w:t>一”红色教育活动，丰富退役军人的业余生活。通过开展系列活动，不仅拉近了与他们之间的距离，更成为了他们的知心朋友。由原来的一封封信访件变成了一封封感谢信。</w:t>
      </w:r>
    </w:p>
    <w:p>
      <w:pPr>
        <w:pStyle w:val="Normal"/>
        <w:rPr/>
      </w:pPr>
      <w:r>
        <w:rPr/>
        <w:t>四、敢于担当，做维护稳定的“调解人”</w:t>
      </w:r>
    </w:p>
    <w:p>
      <w:pPr>
        <w:pStyle w:val="Normal"/>
        <w:rPr/>
      </w:pPr>
      <w:r>
        <w:rPr/>
        <w:t>近些年，随着各项优抚政策的出台，不稳定的涉军群体日益增多。我市有伤残军人、工程兵、转业士官、复员士官、参战退伍军人、援越抗美退役老兵等多个不稳定群体，他们由于各种各样的原因导致上访。面对重重困难，该同志没有畏难和气馁，而是迎难而上，一边接待来访的对象，一边思索解决问题的方法，摸索出一套涉军维稳的工作方法：一是全面落实国家政策，不欠政策账</w:t>
      </w:r>
      <w:r>
        <w:rPr/>
        <w:t>;</w:t>
      </w:r>
      <w:r>
        <w:rPr/>
        <w:t>二是与退役军人交心谈心，和他们交朋友，不欠友情账</w:t>
      </w:r>
      <w:r>
        <w:rPr/>
        <w:t>;</w:t>
      </w:r>
      <w:r>
        <w:rPr/>
        <w:t>三是尽力解决他们的生活困难，不欠感情账。</w:t>
      </w:r>
    </w:p>
    <w:p>
      <w:pPr>
        <w:pStyle w:val="Normal"/>
        <w:widowControl/>
        <w:bidi w:val="0"/>
        <w:spacing w:before="180" w:after="180"/>
        <w:jc w:val="left"/>
        <w:rPr/>
      </w:pPr>
      <w:r>
        <w:rPr/>
        <w:t>多年来，</w:t>
      </w:r>
      <w:r>
        <w:rPr/>
        <w:t>____</w:t>
      </w:r>
      <w:r>
        <w:rPr/>
        <w:t>同志始终把全市退役军人和其他优抚对象当作自己的亲人，用自己的耐心、爱心、细心、诚心温暖着他们，保障了他们的各项待遇，化解了许多涉军矛盾，阻止了多起聚众越级上访事件的发生，为全市退役军人事务工作做出了突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