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贫困补助申请书大二"/>
      <w:r>
        <w:rPr/>
        <w:t>大学生贫困补助申请书大二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机电工程系机电</w:t>
      </w:r>
      <w:r>
        <w:rPr/>
        <w:t>__</w:t>
      </w:r>
      <w:r>
        <w:rPr/>
        <w:t>学生</w:t>
      </w:r>
      <w:r>
        <w:rPr/>
        <w:t>__x</w:t>
      </w:r>
      <w:r>
        <w:rPr/>
        <w:t>。我在思想上积极向上，心态乐观。在生活中，我做事积极，与同学友好相处，遵守纪律</w:t>
      </w:r>
      <w:r>
        <w:rPr/>
        <w:t>,</w:t>
      </w:r>
      <w:r>
        <w:rPr/>
        <w:t>我加入了院团委社团部，这让我学到了很多知识</w:t>
      </w:r>
      <w:r>
        <w:rPr/>
        <w:t>;</w:t>
      </w:r>
      <w:r>
        <w:rPr/>
        <w:t>我积极参加了系上组织的足球比赛、班上组织的知识竞赛等课外活动。在学习中，我与老师相处融洽，上课认真，按时完成作业，学习努力</w:t>
      </w:r>
      <w:r>
        <w:rPr/>
        <w:t>,</w:t>
      </w:r>
      <w:r>
        <w:rPr/>
        <w:t>考过了英语二级和计算机一级考试，我始终保持在班上前十名的成绩，平均成绩达到八十分以上，无挂科，无重修，综合素质被评定为优秀。</w:t>
      </w:r>
    </w:p>
    <w:p>
      <w:pPr>
        <w:pStyle w:val="Normal"/>
        <w:rPr/>
      </w:pPr>
      <w:r>
        <w:rPr/>
        <w:t>我来自四川省</w:t>
      </w:r>
      <w:r>
        <w:rPr/>
        <w:t>__x</w:t>
      </w:r>
      <w:r>
        <w:rPr/>
        <w:t>，父母是农民，家中共有</w:t>
      </w:r>
      <w:r>
        <w:rPr/>
        <w:t>4</w:t>
      </w:r>
      <w:r>
        <w:rPr/>
        <w:t>人，父亲与母亲均在家务农。父亲在空闲时间到别人家做散工，</w:t>
      </w:r>
      <w:r>
        <w:rPr/>
        <w:t>20__</w:t>
      </w:r>
      <w:r>
        <w:rPr/>
        <w:t>年时，父亲因手受伤，需要治疗，在家休养一年多，花去了家里仅有的一点积蓄。母亲体弱多病，患有严重的颈椎病以及风湿病，常年需要治疗。母亲坚持做针线活。妹妹年幼，还在读书，经常生病，去年因生病发高烧，连续住了一个月的院。我的学费和生活费加重了家里的经济负担。</w:t>
      </w:r>
    </w:p>
    <w:p>
      <w:pPr>
        <w:pStyle w:val="Normal"/>
        <w:rPr/>
      </w:pPr>
      <w:r>
        <w:rPr/>
        <w:t>根据国家助学金评定要求，我符合</w:t>
      </w:r>
      <w:r>
        <w:rPr/>
        <w:t>20__—20__</w:t>
      </w:r>
      <w:r>
        <w:rPr/>
        <w:t>学年国家助学金评审条件，特此申请，望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