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后重建的感谢信"/>
      <w:r>
        <w:rPr/>
        <w:t>灾后重建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上午</w:t>
      </w:r>
      <w:r>
        <w:rPr/>
        <w:t>11</w:t>
      </w:r>
      <w:r>
        <w:rPr/>
        <w:t>时，始丰街道塘下丁村遭受火灾，一排二层七间民房着火，房屋、财产毁于一旦。村消防队、公安民警第一时间接警，及时出警，村领导、村党员干部、村民共同赴救，短短一小时内扑灭了一场大火，烧毁二楼二间民房，幸好无人员伤亡。这遭受火灾的就是我们夫妻俩陈达汇和王岩金的家。</w:t>
      </w:r>
    </w:p>
    <w:p>
      <w:pPr>
        <w:pStyle w:val="Normal"/>
        <w:rPr/>
      </w:pPr>
      <w:r>
        <w:rPr/>
        <w:t>遭灾后，四方乡邻八方亲向我们伸出援助之手，端来一碗碗热菜热饭、带来一句句亲切的问候，一分分关切温暖着我们的心……时逢大年临近，急民之所难，解民之忧患，塘下丁村党支部书记陈帮照，村委会主任陈帮林，村支委丁斌斌等村干部共同参与灾后事务与房屋抢修，组织木工陈培见、泥水陈达昌和村民陈彩祥、陈达富等自发投入帮助我们灾后重建工作，大家齐心协力，不辞劳苦。俗话说：“人心齐，泰山移”，当火灾带给我们的伤痛还未清醒过来时，众人已争分夺秒，全力以赴</w:t>
      </w:r>
      <w:r>
        <w:rPr/>
        <w:t>!</w:t>
      </w:r>
      <w:r>
        <w:rPr/>
        <w:t>从灾后清理，采购材料到立墙盖瓦，直至室内墙壁粉白门窗安装，二楼二间崭新的房屋已经竣工</w:t>
      </w:r>
      <w:r>
        <w:rPr/>
        <w:t>!</w:t>
      </w:r>
      <w:r>
        <w:rPr/>
        <w:t>我们的感激之情无以言表……在此</w:t>
      </w:r>
      <w:r>
        <w:rPr/>
        <w:t>!</w:t>
      </w:r>
      <w:r>
        <w:rPr/>
        <w:t>我们代表全家真心感谢大家的帮助，感谢街道及办事处和村里各级领导的关心和帮助</w:t>
      </w:r>
      <w:r>
        <w:rPr/>
        <w:t>!</w:t>
      </w:r>
      <w:r>
        <w:rPr/>
        <w:t>使我们真正感受到了真心实意“立党为公、执政为民”的党和政府以及社会大家庭给我们带来的心贴心的温暖</w:t>
      </w:r>
      <w:r>
        <w:rPr/>
        <w:t>!</w:t>
      </w:r>
    </w:p>
    <w:p>
      <w:pPr>
        <w:pStyle w:val="Normal"/>
        <w:rPr/>
      </w:pPr>
      <w:r>
        <w:rPr/>
        <w:t>感谢人：陈达汇王岩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.2.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