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管理读书心得"/>
      <w:r>
        <w:rPr/>
        <w:t>幼儿园教育管理读书心得</w:t>
      </w:r>
      <w:bookmarkEnd w:id="0"/>
    </w:p>
    <w:p>
      <w:pPr>
        <w:pStyle w:val="Normal"/>
        <w:rPr/>
      </w:pPr>
      <w:r>
        <w:rPr/>
        <w:t>转眼间，我从幼师毕业至今已有</w:t>
      </w:r>
      <w:r>
        <w:rPr/>
        <w:t>16</w:t>
      </w:r>
      <w:r>
        <w:rPr/>
        <w:t>个年头，大部分时间和精力都放在了幼儿教育上。作为一名在基层多年的幼儿园管理者，在实际工作中，经常会有茫然的感觉。虽然经过</w:t>
      </w:r>
      <w:r>
        <w:rPr/>
        <w:t>10</w:t>
      </w:r>
      <w:r>
        <w:rPr/>
        <w:t>年多的不断摸索，积累了一定的经验，但随着所承办幼儿园的各项工作逐渐步入正轨，作为管理者的我也越来越感到，自己的知识太少，必须通过不断的学习来加强自身的修养。</w:t>
      </w:r>
    </w:p>
    <w:p>
      <w:pPr>
        <w:pStyle w:val="Normal"/>
        <w:rPr/>
      </w:pPr>
      <w:r>
        <w:rPr/>
        <w:t>在教委办此次开展的读书活动中，我针对自己的工作特点，将《幼儿园管理》作为必读的一本书。通过一段时间的学习，我有了很深的体会，那就是，随着时代的发展和教育管理理念的更新，我们不仅要依法治园，更要有“法”管理。</w:t>
      </w:r>
    </w:p>
    <w:p>
      <w:pPr>
        <w:pStyle w:val="Normal"/>
        <w:rPr/>
      </w:pPr>
      <w:r>
        <w:rPr/>
        <w:t>一、以身作则，凝聚人心</w:t>
      </w:r>
    </w:p>
    <w:p>
      <w:pPr>
        <w:pStyle w:val="Normal"/>
        <w:rPr/>
      </w:pPr>
      <w:r>
        <w:rPr/>
        <w:t>《幼儿园管理》指出：作为一个园领导，既是“一家之主”，也是教师们的主心骨。我认为，在幼儿园管理中应注重营造民主、团结、融洽、活跃的工作环境，形成相互尊重、相互信任、协调和谐的氛围。管理者首先做到以身作则，善于听取各方面的意见，不独断专行。工作时我是园领导，绝对不允许谁马马虎虎，而工作之余和老师们是姐妹。经过几年的磨合，目前我们整个团队人员还算比较团结、融洽。</w:t>
      </w:r>
    </w:p>
    <w:p>
      <w:pPr>
        <w:pStyle w:val="Normal"/>
        <w:rPr/>
      </w:pPr>
      <w:r>
        <w:rPr/>
        <w:t>二、建章立制，规范行为</w:t>
      </w:r>
    </w:p>
    <w:p>
      <w:pPr>
        <w:pStyle w:val="Normal"/>
        <w:rPr/>
      </w:pPr>
      <w:r>
        <w:rPr/>
        <w:t>管理制度是对全体师生员工具有强制性和约束性的行为准则和规范，是治园之本。</w:t>
      </w:r>
    </w:p>
    <w:p>
      <w:pPr>
        <w:pStyle w:val="Normal"/>
        <w:rPr/>
      </w:pPr>
      <w:r>
        <w:rPr/>
        <w:t>今年初我们进行了量化考核的尝试，规范了教职工的工作行为，调动了大家的积极性。通过制度考核，促进了教师从他律走向自律。更重要的一点就是通过量化考核制度的推行，明确了目标和责任，使教师们的教育教学行为有了准则，教师积极进取的精神状态有了明显的改观。</w:t>
      </w:r>
    </w:p>
    <w:p>
      <w:pPr>
        <w:pStyle w:val="Normal"/>
        <w:rPr/>
      </w:pPr>
      <w:r>
        <w:rPr/>
        <w:t>三、以人为本、柔性管理</w:t>
      </w:r>
    </w:p>
    <w:p>
      <w:pPr>
        <w:pStyle w:val="Normal"/>
        <w:rPr/>
      </w:pPr>
      <w:r>
        <w:rPr/>
        <w:t>我们幼儿园大多是女教师，大部分都住宿。女性对待事物有很多的特点：细心、认真、敏感</w:t>
      </w:r>
      <w:r>
        <w:rPr/>
        <w:t>......</w:t>
      </w:r>
      <w:r>
        <w:rPr/>
        <w:t>所以在管理中更要讲方法。我联想到最近微博有一则笑话，意思是：每当打扫卫生时，学校会说“学校是你家”</w:t>
      </w:r>
      <w:r>
        <w:rPr/>
        <w:t>;</w:t>
      </w:r>
      <w:r>
        <w:rPr/>
        <w:t>可当你一迟到，学校会说“你当学校是你家呢</w:t>
      </w:r>
      <w:r>
        <w:rPr/>
        <w:t>?</w:t>
      </w:r>
      <w:r>
        <w:rPr/>
        <w:t>我想说的是，对教职工来说，学校在工作时是单位，不能像在家那么随意，要保持工作中的状态</w:t>
      </w:r>
      <w:r>
        <w:rPr/>
        <w:t>;</w:t>
      </w:r>
      <w:r>
        <w:rPr/>
        <w:t>但在生活时，学校就是一个大家庭了，可以轻松惬意。因此，只要分清时段、明确身份，就能合作无间，做到学习、工作、生活三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幼儿园管理》这本书是学不完的，但其中的每一句话我都会认真去揣摩，并转化成自己工作的指南。在今后的工作中，我将会不断学习，常读书、读好书，不断提高做自己的业务水平，和幼儿园全体教职工一起开创英峰幼儿园的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