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子论语心得读后感"/>
      <w:r>
        <w:rPr/>
        <w:t>孔子论语心得读后感</w:t>
      </w:r>
      <w:bookmarkEnd w:id="0"/>
    </w:p>
    <w:p>
      <w:pPr>
        <w:pStyle w:val="Normal"/>
        <w:rPr/>
      </w:pPr>
      <w:r>
        <w:rPr/>
        <w:t>孔子是中华民族历史上第一个伟大的教育家，在一定意义上说，他也是全人类历史上一个伟大的教育家，被后人称为“万世师表”。孔子首创平民教育，继承、发展和传播了古代文化，相传孔子“弟子三千，贤人七十”，足见孔子对当时教育的贡献。孔子在一生的教学实践活动中，积累了一套极有价值的教学理论，在许多方面反映了朴素的辩证法和唯物主义观点。他的教育思想、教学方法、治学态度，以及所倡导的互敬互爱的师生关系，直到今天仍然值得我们学习和借鉴。</w:t>
      </w:r>
      <w:r>
        <w:rPr/>
        <w:t>(</w:t>
      </w:r>
      <w:r>
        <w:rPr/>
        <w:t>一</w:t>
      </w:r>
      <w:r>
        <w:rPr/>
        <w:t>)</w:t>
      </w:r>
      <w:r>
        <w:rPr/>
        <w:t>学思结合，温故知新。</w:t>
      </w:r>
    </w:p>
    <w:p>
      <w:pPr>
        <w:pStyle w:val="Normal"/>
        <w:rPr/>
      </w:pPr>
      <w:r>
        <w:rPr/>
        <w:t>孔子作为一位杰出的教育家，在教育方面有很多精辟的言论，他主张“有教无类”和“学而不厌，诲人不倦”。从治学的角度看，他强调“学而不思则罔，思而不学则殆”，认为一个人要增长知识，必须认真学习并进行思考</w:t>
      </w:r>
      <w:r>
        <w:rPr/>
        <w:t>;</w:t>
      </w:r>
      <w:r>
        <w:rPr/>
        <w:t>他提倡“温故而知新”，认为时时温习已经学过的旧知识，由此就能获取更深的新知识。特别是“学思结合”和“温故知新”已成为人们长期遵循的学习规律。新的课改确立了鲜明的课改理念的最高宗旨，就是“以学生发展为本”。我们知道教师的一切都是为了每一个学生的发展。作为学生，要发展首要任务是学习，这其中包含着两个方面的内容：一是学习文化知识，这就离不开“学思结合”</w:t>
      </w:r>
      <w:r>
        <w:rPr/>
        <w:t>;</w:t>
      </w:r>
      <w:r>
        <w:rPr/>
        <w:t>二是学习如何获得文化知识，这就离不开“温故知新”。只有这样，才能用所学到的知识去解决面临的各种各样的问题。</w:t>
      </w:r>
    </w:p>
    <w:p>
      <w:pPr>
        <w:pStyle w:val="Normal"/>
        <w:rPr/>
      </w:pPr>
      <w:r>
        <w:rPr/>
        <w:t>所以，我个人认为今天课改新理念其实是对《论语》中有价值的孔子教育思想的继承和发展。</w:t>
      </w:r>
      <w:r>
        <w:rPr/>
        <w:t>(</w:t>
      </w:r>
      <w:r>
        <w:rPr/>
        <w:t>二</w:t>
      </w:r>
      <w:r>
        <w:rPr/>
        <w:t>)</w:t>
      </w:r>
      <w:r>
        <w:rPr/>
        <w:t>因材施教，循循善诱。孔子进行教学活动的特点，是能够从学生的实际情况出发，针对智力的高下不同而因材施教，“中人以上，可以语上也</w:t>
      </w:r>
      <w:r>
        <w:rPr/>
        <w:t>;</w:t>
      </w:r>
      <w:r>
        <w:rPr/>
        <w:t>中人以下，不可以语上也。”孔子培养弟子学习兴趣的方法，是通过日常生活中一些生动的事例，用形象思维的方式去诱导，如用“岁寒然后知松柏之后凋”喻指节操，教导学生要有忍苦耐劳、不屈不挠的精神</w:t>
      </w:r>
      <w:r>
        <w:rPr/>
        <w:t>;</w:t>
      </w:r>
      <w:r>
        <w:rPr/>
        <w:t>用“逝者如斯夫”比喻时间一去不复返，意在勉励弟子们珍惜时间、发奋图强。</w:t>
      </w:r>
    </w:p>
    <w:p>
      <w:pPr>
        <w:pStyle w:val="Normal"/>
        <w:rPr/>
      </w:pPr>
      <w:r>
        <w:rPr/>
        <w:t>这样的教学方式，受到了弟子们的称赞，颜回说：“夫子循循然善诱人。”我们通过“校本培训”，已经确立了新的教育观。新的教育观要求教师面向全体学生，同时注重学生个性发展。教师在教育教学过程中要关注学生的个性差异，根据学生的特点提供个性化教育，让全体学生都在原先水平上得到发展。这里提到的个性化教育是与“因材施教”有着密切联系的。新的教育观还要求教师要尊重、理解、宽容每一个学生，要善待学生的错误，要用优点融化学生的缺点。现在学生厌学辍学现象严重，部分学生存在灰心失望、悲观消极的心态，这就要求教师对学生要“循循善诱”，要动之以情，晓之以理，让学生燃起希望之火，去发挥自己的聪明才智。我认为每一个学生都有自己的心灵王国，都有一片自己的情感乐园。所以，作为教师就要“因材施教”、“循循善诱”，发现每一个学生的智能强项，扶持它，呵护它，使它成为学生的成长起点。</w:t>
      </w:r>
      <w:r>
        <w:rPr/>
        <w:t>(</w:t>
      </w:r>
      <w:r>
        <w:rPr/>
        <w:t>三</w:t>
      </w:r>
      <w:r>
        <w:rPr/>
        <w:t>)</w:t>
      </w:r>
      <w:r>
        <w:rPr/>
        <w:t>善于启发，触类旁通。孔子特别强调把握时机，进行启发式教育，实际上“启发”一词就来自《论语》。</w:t>
      </w:r>
    </w:p>
    <w:p>
      <w:pPr>
        <w:pStyle w:val="Normal"/>
        <w:rPr/>
      </w:pPr>
      <w:r>
        <w:rPr/>
        <w:t>他说“不愤不启，不悱不发，举一隅，不以三隅反，则不复也。”只有对求知欲强却百思不得其解的人加以点拨，对竭力想要表达自己的看法却无从表达的人加以引导，才能收到最好的效果。孔子的这一论点是非常高明的，他要求学生积极地思考问题，善于推论，闻一知二，举一反三。这种启发式的教学方法，在今天新课改的过程中仍有十分重要的现实意义。我们知道科学在飞速发展，很多知识都会迅速被淘汰而变得一钱不值。因此，知识本身的获得已经不是最重要的了，重要的是如何去获得知识，如何在知识的获取过程中，开发学生的各种潜能。所以说，现代教学不仅是教给学生知识，更应该教会学生学知识。教师“举一隅”是教给学生知识，学生能“以三隅反”才算教会学生学知识。</w:t>
      </w:r>
    </w:p>
    <w:p>
      <w:pPr>
        <w:pStyle w:val="Normal"/>
        <w:rPr/>
      </w:pPr>
      <w:r>
        <w:rPr/>
        <w:t>要想教会学生学知识，使学生真正把知识学活，就得在举一反三上下功夫，从而收到以一当十、触类旁通的效果。</w:t>
      </w:r>
      <w:r>
        <w:rPr/>
        <w:t>(</w:t>
      </w:r>
      <w:r>
        <w:rPr/>
        <w:t>四</w:t>
      </w:r>
      <w:r>
        <w:rPr/>
        <w:t>)</w:t>
      </w:r>
      <w:r>
        <w:rPr/>
        <w:t>相互切磋，教学相长。孔子在教学法上提倡师生之间相互切磋、共同讨论，以收到教学相长的效果。《论语</w:t>
      </w:r>
      <w:r>
        <w:rPr/>
        <w:t>middot;</w:t>
      </w:r>
      <w:r>
        <w:rPr/>
        <w:t>学而》记载子贡听了孔子的教导后，领会了“如切如磋，如琢如磨”的道理，孔子非常高兴。一部《论语》，实际上就是记载他们师生之间互相讨论的问答情况。孔子的教学是民主的。他乐于接受来自学生的批评，对于不肯提意见的学生反而要责怪。颜回是孔子最赞赏的弟子，但颜回对孔子的话句句顺从，从来不提意见。因此，孔子责怪说：：“回也，非助我也，于吾言无所不说。”意指颜回从来不向他提出不同的意见，这就不能使师生之间收到教学相长的好处，所以说“颜回不是能帮助我的人”。可见，孔子是开明、民主的教育家。今天，我们提倡师生互动，与孔子的教学相长是一脉相承的。</w:t>
      </w:r>
    </w:p>
    <w:p>
      <w:pPr>
        <w:pStyle w:val="Normal"/>
        <w:rPr/>
      </w:pPr>
      <w:r>
        <w:rPr/>
        <w:t>教师不仅教，也要在互动中学</w:t>
      </w:r>
      <w:r>
        <w:rPr/>
        <w:t>;</w:t>
      </w:r>
      <w:r>
        <w:rPr/>
        <w:t>学生不仅学，同时也要在互动中教。师生共同对自己和对方的发展成长负责。我们大家都教过《子路、曾皙、冉有、公西华侍坐》一课，写的是孔子与四个学生的一次课堂活动。当年孔子在课堂操作上“以问题为主线，以活动为载体，以体验为收获，以情趣为动力”，为我们今天的课改提供了成功的范例。只有师生互动，才能让师生的创造精神在课堂上得到有效地发挥，课堂也才会有真正的欢乐时光。</w:t>
      </w:r>
      <w:r>
        <w:rPr/>
        <w:t>(</w:t>
      </w:r>
      <w:r>
        <w:rPr/>
        <w:t>五</w:t>
      </w:r>
      <w:r>
        <w:rPr/>
        <w:t>)</w:t>
      </w:r>
      <w:r>
        <w:rPr/>
        <w:t>联系实际，评人评事。孔子评价过的人很多，上自尧、舜、禹、汤、文、武、周公、伯夷、叔齐，下至春秋时期的管仲、子产等各类名人，以及他自己的弟子。孔子通过对人的评价，教育学生辨别善恶是非，为弟子们修身养性树立了理想人格的典范。孔子生活在一个动荡不安的时代，社会新闻很多，作为一个政治家和教育家，他密切注视和关心时事，随时表明自己的态度，宣传自己的主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在自己的一生中评论过很多人和事。从这些评语中可以看出他审时度势的胸怀和抱负，并且也反映了他通过实例教育学生的理论联系实际的良好学风。理论联系实际，是教学的一条根本原则。今天，联系实际，评人评事，也是各科教学不可或缺的内容。贯彻理论联系实际的教学原则，既能使学生牢固地掌握学到的基础知识，又能培养学生应用知识去解决实际问题的能力。这次课改明确提出要实现三维目标，即知识与技能、过程与方法、情感态度与价值观，其中就体现了理论联系实际的教学原则。在这一教学原则的指导下，“教师既要给学生干粮，还要给学生猎枪。”总之，《论语》是一部内涵丰富、思想深刻的书，值得我们认真阅读、仔细品味。孔子的教育思想是《论语》中最精华的部分，是一份珍贵的遗产。读后受益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