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卫生室管理制度_村卫生室工作制度"/>
      <w:r>
        <w:rPr/>
        <w:t>村卫生室管理制度</w:t>
      </w:r>
      <w:r>
        <w:rPr/>
        <w:t>_</w:t>
      </w:r>
      <w:r>
        <w:rPr/>
        <w:t>村卫生室工作制度</w:t>
      </w:r>
      <w:bookmarkEnd w:id="0"/>
    </w:p>
    <w:p>
      <w:pPr>
        <w:pStyle w:val="Normal"/>
        <w:rPr/>
      </w:pPr>
      <w:r>
        <w:rPr/>
        <w:t>一、村卫生室的工作人员必须达到中专以上专业学历，具备国家助理医师资格或持乡村医生证，经征求村委会同意，通过卫生院业务考核合格，由卫生院聘任，聘期为一年。</w:t>
      </w:r>
    </w:p>
    <w:p>
      <w:pPr>
        <w:pStyle w:val="Normal"/>
        <w:rPr/>
      </w:pPr>
      <w:r>
        <w:rPr/>
        <w:t>二、村卫生室设置，必须达到甲级本卫生室的标准，房屋使用面积为</w:t>
      </w:r>
      <w:r>
        <w:rPr/>
        <w:t>80</w:t>
      </w:r>
      <w:r>
        <w:rPr/>
        <w:t>平方米，三室分设</w:t>
      </w:r>
      <w:r>
        <w:rPr/>
        <w:t>(</w:t>
      </w:r>
      <w:r>
        <w:rPr/>
        <w:t>治疗室、药房、观察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村卫生室必须承担计划免疫、妇幼、计划生育工作及卫生院下达的各项工作，严格执行五统一管理。</w:t>
      </w:r>
    </w:p>
    <w:p>
      <w:pPr>
        <w:pStyle w:val="Normal"/>
        <w:rPr/>
      </w:pPr>
      <w:r>
        <w:rPr/>
        <w:t>四、凡聘用的村卫生室工作人员必须与卫生院签订目标管理责任书。</w:t>
      </w:r>
    </w:p>
    <w:p>
      <w:pPr>
        <w:pStyle w:val="Normal"/>
        <w:rPr/>
      </w:pPr>
      <w:r>
        <w:rPr/>
        <w:t>五、村卫生室必须严格执行首诊负责制，和因病施治的原则，认真做好病员登记、传染病登记及其他的各项登记，及时上报各类传染病报告。</w:t>
      </w:r>
    </w:p>
    <w:p>
      <w:pPr>
        <w:pStyle w:val="Normal"/>
        <w:rPr/>
      </w:pPr>
      <w:r>
        <w:rPr/>
        <w:t>六、村卫生室必须接受村委会及卫生院的监督，卫生院每季度对卫生室进行一次督查，一年两次考核。</w:t>
      </w:r>
    </w:p>
    <w:p>
      <w:pPr>
        <w:pStyle w:val="Normal"/>
        <w:rPr/>
      </w:pPr>
      <w:r>
        <w:rPr/>
        <w:t>七、做好本村群众的预防保健工作，及时完成上级布置的各项妇幼保健、卫生防疫工作任务，搞好卫生知识宣传教育。</w:t>
      </w:r>
    </w:p>
    <w:p>
      <w:pPr>
        <w:pStyle w:val="Normal"/>
        <w:rPr/>
      </w:pPr>
      <w:r>
        <w:rPr/>
        <w:t>八、村卫生室工作人员要认真贯彻党和政府的卫生方针、政策和医疗法规，遵纪守法，工作尽职尽责，全心全意为群众服务，计划生育技术指导和宣传教育工作。</w:t>
      </w:r>
    </w:p>
    <w:p>
      <w:pPr>
        <w:pStyle w:val="Normal"/>
        <w:rPr/>
      </w:pPr>
      <w:r>
        <w:rPr/>
        <w:t>九、乡村医生补助费按年终考核得分多少及所承担的工作量一次性发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对工作不认真、服务态度差、群众反映大的不予聘用，并取消执业资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