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总结600字范文"/>
      <w:r>
        <w:rPr/>
        <w:t>青铜葵花读书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《青铜葵花》是曹文轩大作家的一本文学小说，书中讲述了城里女孩葵花随父亲来到大麦地村，随后，葵花的父亲溺水，好心的哑巴哥哥青铜收养了葵花，青铜一家人都非常喜欢懂事的葵花，即便他们一家并不富有，生活也很开心幸福。</w:t>
      </w:r>
    </w:p>
    <w:p>
      <w:pPr>
        <w:pStyle w:val="Normal"/>
        <w:rPr/>
      </w:pPr>
      <w:r>
        <w:rPr/>
        <w:t>这本书的结局令我震撼，哑巴青铜张开嘴，大声地说出了葵花二字，也许是他对妹妹的爱鼓动了他，喊出了隐藏在心里许久的这两个字。总之，青铜那善良无私的心，给我留下了深刻的印象</w:t>
      </w:r>
    </w:p>
    <w:p>
      <w:pPr>
        <w:pStyle w:val="Normal"/>
        <w:rPr/>
      </w:pPr>
      <w:r>
        <w:rPr/>
        <w:t>我更喜欢葵花，她是一个非常单纯的小孩，她懂得去感恩，一直想为家里面做一些事情来回报她的父母和哥哥。</w:t>
      </w:r>
    </w:p>
    <w:p>
      <w:pPr>
        <w:pStyle w:val="Normal"/>
        <w:rPr/>
      </w:pPr>
      <w:r>
        <w:rPr/>
        <w:t>青铜一家和葵花虽说不是亲人，却胜似亲人，他们不富有，但他们有着自己的生活自己的家庭，这使大家都感到非常幸福，更何况有两个懂事的孩子，为家里分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深有感悟，我为这幸福的一家子感到开心，温暖。同时，我也要做好自己，像葵花一样，好好学习，好好读书，多做一些家务活，使我的家庭变得更温馨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