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面试里成功的脱颖而出"/>
      <w:r>
        <w:rPr/>
        <w:t>如何在面试里成功的脱颖而出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应届毕业生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</w:t>
      </w:r>
      <w:r>
        <w:rPr/>
        <w:t>.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