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比赛校长讲话稿"/>
      <w:r>
        <w:rPr/>
        <w:t>经典诵读比赛校长讲话稿</w:t>
      </w:r>
      <w:bookmarkEnd w:id="0"/>
    </w:p>
    <w:p>
      <w:pPr>
        <w:pStyle w:val="Normal"/>
        <w:rPr/>
      </w:pPr>
      <w:r>
        <w:rPr/>
        <w:t>亲爱的同学们，尊敬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此隆重聚会，开展中华经典诵读比赛活动，诵读千古美文</w:t>
      </w:r>
      <w:r>
        <w:rPr/>
        <w:t>,</w:t>
      </w:r>
      <w:r>
        <w:rPr/>
        <w:t>弘扬传统文化，以经典为伴，与圣贤同行。</w:t>
      </w:r>
    </w:p>
    <w:p>
      <w:pPr>
        <w:pStyle w:val="Normal"/>
        <w:rPr/>
      </w:pPr>
      <w:r>
        <w:rPr/>
        <w:t>我们城关八小一直把中华经典诵读列为校本课程的必修课。本次比赛，是对我校全体师生开展经典诵读活动的检阅和练兵，是对我校创建书香校园，传承民族精神的宣扬和启迪。愿同学们和老师们以此活动为楔机，爱读书，好读书，读好书。“书山有路勤为径学海无涯苦作舟”。背经典，诵古文，学做事，学做人。做好事，做好人。“踏踏实实做事，顶天立地做人”，做一个堂堂正正的中国人</w:t>
      </w:r>
      <w:r>
        <w:rPr/>
        <w:t>!</w:t>
      </w:r>
      <w:r>
        <w:rPr/>
        <w:t>请大家谨记伟大的教育家陶行知先生的名言：“千学万学，学做真人</w:t>
      </w:r>
      <w:r>
        <w:rPr/>
        <w:t>;</w:t>
      </w:r>
      <w:r>
        <w:rPr/>
        <w:t>千教万教，教人求真”。</w:t>
      </w:r>
    </w:p>
    <w:p>
      <w:pPr>
        <w:pStyle w:val="Normal"/>
        <w:rPr/>
      </w:pPr>
      <w:r>
        <w:rPr/>
        <w:t>同学们，老师们，传统文化蕴藏着巨大的语言宝库。许多名篇，读之字字珠玑，诵之金声玉振。在抑扬顿挫的朗诵声中，我们可以感受中华民族深厚的文化渊源和人文精粹，同时也感受生命的厚重与永恒。</w:t>
      </w:r>
    </w:p>
    <w:p>
      <w:pPr>
        <w:pStyle w:val="Normal"/>
        <w:rPr/>
      </w:pPr>
      <w:r>
        <w:rPr/>
        <w:t>中华文化，生生不息，博大精深，孕育了一代又一代优秀儿女</w:t>
      </w:r>
      <w:r>
        <w:rPr/>
        <w:t>;</w:t>
      </w:r>
      <w:r>
        <w:rPr/>
        <w:t>中华民族，代代相传，源远流长，造就了一代又一代英雄豪杰</w:t>
      </w:r>
      <w:r>
        <w:rPr/>
        <w:t>;</w:t>
      </w:r>
      <w:r>
        <w:rPr/>
        <w:t>滔滔黄河，滚滚长江，长城内外，大江南北，仁人志士，英才辈出。正如毛泽东所言：“江山如此多娇，引无数英雄竞折腰。惜秦皇汉武，略输文采</w:t>
      </w:r>
      <w:r>
        <w:rPr/>
        <w:t>;</w:t>
      </w:r>
      <w:r>
        <w:rPr/>
        <w:t>唐宗宋祖，稍逊风骚。一代天骄，成吉思汗，只识弯弓射大雕。俱往矣，数风流人物，还看今朝。”中华民族载着它厚重的历史，中华民族托着它光辉灿烂的文明，在</w:t>
      </w:r>
      <w:r>
        <w:rPr/>
        <w:t>21</w:t>
      </w:r>
      <w:r>
        <w:rPr/>
        <w:t>世纪的舞台上正在展示着深厚的内功和无穷魅力。同学们，你们赶上了祖国繁荣昌盛的大好时机</w:t>
      </w:r>
      <w:r>
        <w:rPr/>
        <w:t>!21</w:t>
      </w:r>
      <w:r>
        <w:rPr/>
        <w:t>世纪，是你们的世纪，“你们就像早晨八九点钟的太阳，希望寄托在你们身上。”</w:t>
      </w:r>
    </w:p>
    <w:p>
      <w:pPr>
        <w:pStyle w:val="Normal"/>
        <w:rPr/>
      </w:pPr>
      <w:r>
        <w:rPr/>
        <w:t>亲爱的同学们，“海阔凭鱼跃天高任鸟飞。”今天，我们为大家提供了一个展示诵读风采的平台，明天，我们的祖国将为你提供一个自由翱翔的天空。愿每一个小朋友都能“字正腔圆诵经典，意气风发展才华”。预祝今天的比赛成绩斐然，祝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