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好书交朋友国旗下讲话演讲稿"/>
      <w:r>
        <w:rPr/>
        <w:t>和好书交朋友国旗下讲话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苏联大文豪高尔基说：“爱书吧，书是人类进步的阶梯，终生的伴侣，最诚挚的朋友。”法国大文豪雨果说：“书籍是改造灵魂的工具。人类所需要的，是富有启发性的养料。而阅读，则正是这种养料。”古往今来，凡是知识丰富、在学术上有所成就的人，无不是爱好读书、孜孜不倦的好学者。</w:t>
      </w:r>
    </w:p>
    <w:p>
      <w:pPr>
        <w:pStyle w:val="Normal"/>
        <w:rPr/>
      </w:pPr>
      <w:r>
        <w:rPr/>
        <w:t>现在，我们学校正在开展“书香校园阅读节”的活动。为进一步推进校园文化建设，把学校营造成“书香校园”，我们的每位老师，都在引领学生在书海中遨游，在阅读中提高素质，升华思想。那么，在阅读活动中，我们的每位同学该怎么做呢</w:t>
      </w:r>
      <w:r>
        <w:rPr/>
        <w:t>?</w:t>
      </w:r>
      <w:r>
        <w:rPr/>
        <w:t>谨提出以下要求：</w:t>
      </w:r>
    </w:p>
    <w:p>
      <w:pPr>
        <w:pStyle w:val="Normal"/>
        <w:rPr/>
      </w:pPr>
      <w:r>
        <w:rPr/>
        <w:t>1.</w:t>
      </w:r>
      <w:r>
        <w:rPr/>
        <w:t>读书要有选择。俗话说，开卷有益。但如果能选择自己爱读的、有意义、有趣味的书来读，收效必定更大。对于我们小学生来说，可以阅读一些优秀的童话作品，如安徒生、格林、叶圣陶、陈伯吹、郑渊洁等等的童话</w:t>
      </w:r>
      <w:r>
        <w:rPr/>
        <w:t>;</w:t>
      </w:r>
      <w:r>
        <w:rPr/>
        <w:t>可以读一些好的散文，如冰心、朱自清等散文大家的精短散文</w:t>
      </w:r>
      <w:r>
        <w:rPr/>
        <w:t>;</w:t>
      </w:r>
      <w:r>
        <w:rPr/>
        <w:t>可以读一些丰富见识的科学幻想作品</w:t>
      </w:r>
      <w:r>
        <w:rPr/>
        <w:t>;</w:t>
      </w:r>
      <w:r>
        <w:rPr/>
        <w:t>可以读作文报刊上一些优秀学生的作文</w:t>
      </w:r>
      <w:r>
        <w:rPr/>
        <w:t>;</w:t>
      </w:r>
      <w:r>
        <w:rPr/>
        <w:t>高年级学生还可以看看中外文学名著……内容要广泛，以吸收多方面的知识。</w:t>
      </w:r>
    </w:p>
    <w:p>
      <w:pPr>
        <w:pStyle w:val="Normal"/>
        <w:rPr/>
      </w:pPr>
      <w:r>
        <w:rPr/>
        <w:t>2.</w:t>
      </w:r>
      <w:r>
        <w:rPr/>
        <w:t>读书要静得下心、持之以恒。现在的社会，科学技术突飞猛进，电视、互联网络，十分便捷，更富有趣味性，往往比书籍更吸引人。所以要自觉读书、安下心来、静下心来读书，那是不容易做到的，而做到了的学生一定是个了不起的人。课外阅读也要防止一曝十寒，两天打鱼，三天晒网，能制订个读书计划，每天坚持阅读半个小时，四十分钟</w:t>
      </w:r>
      <w:r>
        <w:rPr/>
        <w:t>;</w:t>
      </w:r>
      <w:r>
        <w:rPr/>
        <w:t>或者一星期读三、四次，每次阅读半个小时，四十分钟。当你一旦被书籍深深吸引了，入迷了，你自己也会发现，你的知识，你的作文能力，竟在不知不觉中有了明显的提高。这就是持之以恒阅读的好处。</w:t>
      </w:r>
    </w:p>
    <w:p>
      <w:pPr>
        <w:pStyle w:val="Normal"/>
        <w:rPr/>
      </w:pPr>
      <w:r>
        <w:rPr/>
        <w:t>3.</w:t>
      </w:r>
      <w:r>
        <w:rPr/>
        <w:t>读书要动笔积累。董必武先生曾说过：“不动笔墨不读书。”俗话则说：“好记性不如赖笔头。”阅读作记录是一种良好的学习习惯。记录的方法可以是多样性的，也可以根据年级、学生基础的不同提出不同要求。如中年级学生可以摘抄一些优美篇段，进行段落仿写等。高年级学生除摘抄、仿写外，还可以归纳文章主题、写读书心得等。“腹有诗书气自华。”当你腹有锦绣的时候，写作时好词佳句会自然在笔下流淌，写一篇优秀的作文的目标就成为了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积极行动起来，与好书交朋友，投身于“书香校园阅读节”的活动中去吧</w:t>
      </w:r>
      <w:r>
        <w:rPr/>
        <w:t>!</w:t>
      </w:r>
      <w:r>
        <w:rPr/>
        <w:t>相信你会在阅读中提高素质，升华思想，成为见识广泛、富有才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