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校长毕业典礼的讲话"/>
      <w:r>
        <w:rPr/>
        <w:t>2023</w:t>
      </w:r>
      <w:r>
        <w:rPr/>
        <w:t>年大学校长毕业典礼的讲话</w:t>
      </w:r>
      <w:bookmarkEnd w:id="0"/>
    </w:p>
    <w:p>
      <w:pPr>
        <w:pStyle w:val="Normal"/>
        <w:rPr/>
      </w:pPr>
      <w:r>
        <w:rPr/>
        <w:t>尊敬的各位老师，亲爱的同学们：</w:t>
      </w:r>
    </w:p>
    <w:p>
      <w:pPr>
        <w:pStyle w:val="Normal"/>
        <w:rPr/>
      </w:pPr>
      <w:r>
        <w:rPr/>
        <w:t>大家好</w:t>
      </w:r>
      <w:r>
        <w:rPr/>
        <w:t>!</w:t>
      </w:r>
    </w:p>
    <w:p>
      <w:pPr>
        <w:pStyle w:val="Normal"/>
        <w:rPr/>
      </w:pPr>
      <w:r>
        <w:rPr/>
        <w:t>今天，我们齐聚一堂，隆重举行学院</w:t>
      </w:r>
      <w:r>
        <w:rPr/>
        <w:t>20__</w:t>
      </w:r>
      <w:r>
        <w:rPr/>
        <w:t>届毕业生毕业典礼。值此庄严而难忘的时刻，我代表学院，向圆满完成学业</w:t>
      </w:r>
      <w:r>
        <w:rPr/>
        <w:t>20__</w:t>
      </w:r>
      <w:r>
        <w:rPr/>
        <w:t>届毕业生，表示热烈的祝贺</w:t>
      </w:r>
      <w:r>
        <w:rPr/>
        <w:t>!</w:t>
      </w:r>
      <w:r>
        <w:rPr/>
        <w:t>向所有为同学们成长成才而默默耕耘、无私奉献的老师们，致以崇高的敬意和衷心的感谢</w:t>
      </w:r>
      <w:r>
        <w:rPr/>
        <w:t>!</w:t>
      </w:r>
    </w:p>
    <w:p>
      <w:pPr>
        <w:pStyle w:val="Normal"/>
        <w:rPr/>
      </w:pPr>
      <w:r>
        <w:rPr/>
        <w:t>同学们，三年来，你们孜孜以求、刻苦学习，不负亲人、老师和社会的期望，圆满地完成了各项学业。你们在校的三年，是你们自我成长、自我成熟的三年。同时，也是学院快速发展、各项事业蒸蒸日上的三年。学院明确了办学定位、理清了发展思路，凝练了文化精神，大力开展校企合作、工学结合，教学综合改革取得突破性进展，招生工作逆势上扬，成为</w:t>
      </w:r>
      <w:r>
        <w:rPr/>
        <w:t>_</w:t>
      </w:r>
      <w:r>
        <w:rPr/>
        <w:t>省骨干高等职业院校，办学水平跻身省内高职院校前列。三年来，同学们与学院风雨同舟，为学院的改革发展提出了许多切实可行的意见和建议，极大地推进了学院各项事业的发展，让我真切地感受到你们热爱母校、关心学院发展的深情厚意。在此，我向同学们为学院建设发展所做出的贡献以及在学习生活过程中对学院的理解支持再一次表示真诚的谢意。</w:t>
      </w:r>
    </w:p>
    <w:p>
      <w:pPr>
        <w:pStyle w:val="Normal"/>
        <w:rPr/>
      </w:pPr>
      <w:r>
        <w:rPr/>
        <w:t>同学们，大学生活是人生路上的一个里程碑。今天的典礼过后，你们就要从学院扬帆启航，开始新的人生征程。想要成为一个对社会有用的人，大学阶段的磨砺只是第一步。离开校园的你们，将会面对新的挑战，经受新的考验。我相信，同学们一定会秉持学院“德能精进，学技双馨”的校训和“求真向善，尚美笃行”的校风，在社会这所更大的学校中继续学习、锻炼、成长。临别时刻，我代表学院向大家提六点希望。</w:t>
      </w:r>
    </w:p>
    <w:p>
      <w:pPr>
        <w:pStyle w:val="Normal"/>
        <w:rPr/>
      </w:pPr>
      <w:r>
        <w:rPr/>
        <w:t>第一，希望同学们要饮水思源，懂得感恩。</w:t>
      </w:r>
    </w:p>
    <w:p>
      <w:pPr>
        <w:pStyle w:val="Normal"/>
        <w:rPr/>
      </w:pPr>
      <w:r>
        <w:rPr/>
        <w:t>明清思想家顾炎武说：“天下兴亡，匹夫有责。”一个对国家、社会有责任心的人，才会用一颗感恩的心去面对一切，他的人生才会因此而精彩。在这个世界上，我们首先要感恩祖国，感恩社会。祖国是我们永远的靠山，我们身处这个国泰民安的和谐社会，离不开祖国母亲的强大。其次要感恩父母，感恩家人，是他们创造了我们的生命，抚养我们长大。再次，我们要感恩母校，感谢恩师。大学对一个人的影响是终身的，没有学院良好的教育，就不会有我们今天的知识文化修养。同时，我们还要感恩同学，感恩朋友，是同学、朋友与我们风雨兼程，携手同行。学会感恩，你才能愿意付出，愿意奉献，做到任劳任怨。学会感恩，虽然付出时很辛苦，但你也能在付出中获得快乐。所以我们要常怀感恩之心。</w:t>
      </w:r>
    </w:p>
    <w:p>
      <w:pPr>
        <w:pStyle w:val="Normal"/>
        <w:rPr/>
      </w:pPr>
      <w:r>
        <w:rPr/>
        <w:t>第二，希望同学们要立志高远，勇于担当。</w:t>
      </w:r>
    </w:p>
    <w:p>
      <w:pPr>
        <w:pStyle w:val="Normal"/>
        <w:rPr/>
      </w:pPr>
      <w:r>
        <w:rPr/>
        <w:t>作为新时代的青年，实现中华民族伟大复兴的中国梦是大家应有的理想，作为学院的优秀学子，自觉为社会奉献自己的青春、热血和汗水是大家应有的担当。“中国梦”一端连接国情，一端连接梦想，只有正视目前的发展阶段，坚定地走自己的路，我们才可以用“青春梦”托起“中国梦”，在“中国梦”中实现“个人梦”。为此，我希望同学们都能够勇挑重担，勇闯新路，以舍我其谁的锐气和魄力，在祖国和人民最需要的地方生根发芽，大显身手。</w:t>
      </w:r>
    </w:p>
    <w:p>
      <w:pPr>
        <w:pStyle w:val="Normal"/>
        <w:rPr/>
      </w:pPr>
      <w:r>
        <w:rPr/>
        <w:t>第三，希望同学们要明确目标，不懈奋斗。</w:t>
      </w:r>
    </w:p>
    <w:p>
      <w:pPr>
        <w:pStyle w:val="Normal"/>
        <w:rPr/>
      </w:pPr>
      <w:r>
        <w:rPr/>
        <w:t>只有目标清晰，定位准确，才能摆脱困惑，走出迷茫。我们的目标既要志存高远，放眼四方，更要懂得循序渐进、不积跬步无以至千里的道理，要学会把大的志向分解量化为多个触手可及的小目标，积少成多。这样一来，你取得的任何一点点的成绩，都意味着你向自己的人生目标定位前进了一步，意味着你绝对的成长，意味着你绝对的收获，于是，你将会感到心里特别踏实，内心特别安宁，从而获得不断的成长。另一方面，确立坚定而明确的人生目标，并专注、从容、坚毅地追逐自己的梦想、自己的人生目标，必然要比没有目标，或者不断转换目标，成功的概率要高得多</w:t>
      </w:r>
      <w:r>
        <w:rPr/>
        <w:t>!</w:t>
      </w:r>
      <w:r>
        <w:rPr/>
        <w:t>所以，要实现你们的梦想、实现你们的人生目标，我希望你们一定要有坚定毅力，有为自己的人生目标百折不挠、不轻言放弃的毅力。</w:t>
      </w:r>
    </w:p>
    <w:p>
      <w:pPr>
        <w:pStyle w:val="Normal"/>
        <w:rPr/>
      </w:pPr>
      <w:r>
        <w:rPr/>
        <w:t>第四，希望同学们摆正心态，脚踏实地。</w:t>
      </w:r>
    </w:p>
    <w:p>
      <w:pPr>
        <w:pStyle w:val="Normal"/>
        <w:rPr/>
      </w:pPr>
      <w:r>
        <w:rPr/>
        <w:t>完美、明确的人生目标定位，需要付出脚踏实地的努力。脚踏实地，一方面意味着肯于从基层岗位或基础性工作做起，这也正是你们当中很多同学的选择。我要提醒大家的是，具体工作往往是不起眼的，甚至是琐碎的，而且即使最基础的工作也可能碰到预想之外的情况和困难，对此必须要有思想准备，保持良好的心态，善于从小事做起，不断学习和实践，持续积累和提高</w:t>
      </w:r>
      <w:r>
        <w:rPr/>
        <w:t>;</w:t>
      </w:r>
      <w:r>
        <w:rPr/>
        <w:t>另一方面，脚踏实地还意味着保持严谨的作风，不浮躁、不急功近利，尊重科学、求真务实。希望同学们从自身所从事的工作做起，从所在工作单位的岗位做起，从所承担的任务做起，使目标定位融入实际工作。</w:t>
      </w:r>
    </w:p>
    <w:p>
      <w:pPr>
        <w:pStyle w:val="Normal"/>
        <w:rPr/>
      </w:pPr>
      <w:r>
        <w:rPr/>
        <w:t>第五，希望同学们要善于合作，共赢发展。</w:t>
      </w:r>
    </w:p>
    <w:p>
      <w:pPr>
        <w:pStyle w:val="Normal"/>
        <w:rPr/>
      </w:pPr>
      <w:r>
        <w:rPr/>
        <w:t>当今时代，早已不是一个单打独斗的时代，无论你的知识有多高，能力有多强，如果不学会和别人合作，几乎没有成功的可能。会合作是一种人生智慧，人们常说：小合作有小成就，大合作有大成就，不合作就很难有什么成就，这是非常宝贵的人生道理。学院能够取得今天令人瞩目的发展成就，除了上级主管部门的大力支持和全院师生员工的共同努力外，很大程度上得益于与企业、事业单位、兄弟院校、科研院所等开展合作办学、协同育人。走进社会，同学们要更有胸襟，要学会包容，学会顾全大局、友善沟通、和谐共济、团结协作、携手并进，要养成任何时候都谦虚、谦逊乃至谦卑的</w:t>
      </w:r>
      <w:r>
        <w:rPr/>
        <w:t>.</w:t>
      </w:r>
      <w:r>
        <w:rPr/>
        <w:t>学习习惯，善于向不同的人学习，与不同的人合作，和睦相处，互帮互助，努力营造团结和谐的工作氛围，这样才能更好地促进日常工作的有效开展、促进事业的发展。</w:t>
      </w:r>
    </w:p>
    <w:p>
      <w:pPr>
        <w:pStyle w:val="Normal"/>
        <w:rPr/>
      </w:pPr>
      <w:r>
        <w:rPr/>
        <w:t>第六，希望同学们要锐意进取，敢于创新。</w:t>
      </w:r>
    </w:p>
    <w:p>
      <w:pPr>
        <w:pStyle w:val="Normal"/>
        <w:rPr/>
      </w:pPr>
      <w:r>
        <w:rPr/>
        <w:t>从刀耕火种的远古时代，到科技发展日新月异的今天，人类每前进一步都饱含着创新者、改革者不懈的努力和辛勤的汗水。美国苹果公司联合创办人乔布斯说：“领袖和跟风者的区别就在于创新。创新无极限，只要敢想，没有什么不可能”。著名画家齐白石在总结创作经验时说：“不要以能诵古人姓名多为学识，不要以善道今人短处为己长。总而言之，要我行我道，下笔要我有我法”。这两段话充分诠释了创新的意义。什么叫创新，比别人提前一步是创新，比别人多想个角度是创新，比别人多干几件实事也是创新。我认为，创新要敢想敢说敢干，敢为天下先，不固步自封，不抱残守缺，不随波逐流，努力做到分析问题有新视野，研究情况有新见解，部署工作有新思路，解决问题有新办法。当前，中国经济发展进入新常态，迫切需要广大有为青年通过创新引领创业、创业带动就业。我衷心地希望同学们锐意进取，敢于创新，在“大众创业、万众创新”中努力实现自己的人生梦想。</w:t>
      </w:r>
    </w:p>
    <w:p>
      <w:pPr>
        <w:pStyle w:val="Normal"/>
        <w:rPr/>
      </w:pPr>
      <w:r>
        <w:rPr/>
        <w:t>同学们，回顾你们三年的大学生活，作为院长，我清醒地认识到，我们学院还有一些不尽如人意的地方，比如，我们的教学质量有待进一步提高，我们的寝室、餐厅服务设施还有许多不到位的地方，等等。希望同学们把愉快的回忆带走，把不愉快的记忆留下。也请同学们相信，我们学院现在有一个团结和谐、开拓创新的领导班子，有一支整体素质较高、战斗力较强的教职工队伍，我们建设省内一流高职院校的目标一定能够很快实现。若干年后大家再回母校时，你们一定会深切地感受到学院的新变化、新面貌、新气象。</w:t>
      </w:r>
    </w:p>
    <w:p>
      <w:pPr>
        <w:pStyle w:val="Normal"/>
        <w:rPr/>
      </w:pPr>
      <w:r>
        <w:rPr/>
        <w:t>同学们，当大学的苦读变成为永恒回忆，当校园的歌谣悄然在耳边散去，当熟悉的身影沉淀于记忆深处，我知道你们成长、成熟了，要去实现人生新的超越，创造人生新的传奇</w:t>
      </w:r>
      <w:r>
        <w:rPr/>
        <w:t>!</w:t>
      </w:r>
      <w:r>
        <w:rPr/>
        <w:t>在离别之际，请你们带上祝福，带上希望，怀着一颗幸福的心、憧憬的心、勇敢的心，去开创属于自己、属于未来的精彩世界。母校将一直在这里，当你们重回这里的时候，母校愿意与你们分享喜悦、分担风雨，学院永远是你们的精神家园</w:t>
      </w:r>
      <w:r>
        <w:rPr/>
        <w:t>!</w:t>
      </w:r>
    </w:p>
    <w:p>
      <w:pPr>
        <w:pStyle w:val="Normal"/>
        <w:rPr/>
      </w:pPr>
      <w:r>
        <w:rPr/>
        <w:t>最后，祝愿同学们前程似锦、生活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