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日常教师心得体会"/>
      <w:r>
        <w:rPr/>
        <w:t>幼儿园日常教师心得体会</w:t>
      </w:r>
      <w:bookmarkEnd w:id="0"/>
    </w:p>
    <w:p>
      <w:pPr>
        <w:pStyle w:val="Normal"/>
        <w:rPr/>
      </w:pPr>
      <w:r>
        <w:rPr/>
        <w:t>时间飞驰，快如流水，不经意就到了期末，必须为自己半年的工作做总结了。细细的回味这半年来到腰河分园，那逝去的点点滴滴，那收获的一颗一粒，无不渗透着辛苦与酸甜。以下是我工作中的几点总结：</w:t>
      </w:r>
    </w:p>
    <w:p>
      <w:pPr>
        <w:pStyle w:val="Normal"/>
        <w:rPr/>
      </w:pPr>
      <w:r>
        <w:rPr/>
        <w:t>1</w:t>
      </w:r>
      <w:r>
        <w:rPr/>
        <w:t>，认真工作，少说废话</w:t>
      </w:r>
    </w:p>
    <w:p>
      <w:pPr>
        <w:pStyle w:val="Normal"/>
        <w:rPr/>
      </w:pPr>
      <w:r>
        <w:rPr/>
        <w:t>说实话，刚开始被指派到腰河分园，心中有一万个不愿意，因为家里还有未断奶的孩子，我很困惑领导的安排。与同前去的还有一位志同道合的同事，还有一位老同志的话：去那里是锻炼人的好地方</w:t>
      </w:r>
      <w:r>
        <w:rPr/>
        <w:t>!</w:t>
      </w:r>
      <w:r>
        <w:rPr/>
        <w:t>就因为后两者，压下心中的不愿来到了那里。开学的混乱是每个幼儿教师深有体会的，每天的焦躁与烦躁回家后都不想说话。半个月后心态平静了许多，良好的班级常规建立起来了，孩子们也适应了我们的工作及生活。</w:t>
      </w:r>
    </w:p>
    <w:p>
      <w:pPr>
        <w:pStyle w:val="Normal"/>
        <w:rPr/>
      </w:pPr>
      <w:r>
        <w:rPr/>
        <w:t>2</w:t>
      </w:r>
      <w:r>
        <w:rPr/>
        <w:t>。日常教育，从小班做起</w:t>
      </w:r>
    </w:p>
    <w:p>
      <w:pPr>
        <w:pStyle w:val="Normal"/>
        <w:rPr/>
      </w:pPr>
      <w:r>
        <w:rPr/>
        <w:t>刚开始入园的孩子，除了哭还是哭，在吃饭睡觉甚至尿尿都是我们全部负责帮助，现在孩子们不仅能自己吃饭穿鞋入厕，还能积极的配合老师学习。良好的习惯能促进孩子性格的形成，而好的性格能决定孩子的未来</w:t>
      </w:r>
      <w:r>
        <w:rPr/>
        <w:t>!</w:t>
      </w:r>
    </w:p>
    <w:p>
      <w:pPr>
        <w:pStyle w:val="Normal"/>
        <w:rPr/>
      </w:pPr>
      <w:r>
        <w:rPr/>
        <w:t>3</w:t>
      </w:r>
      <w:r>
        <w:rPr/>
        <w:t>，教育教学，共同学习</w:t>
      </w:r>
    </w:p>
    <w:p>
      <w:pPr>
        <w:pStyle w:val="Normal"/>
        <w:rPr/>
      </w:pPr>
      <w:r>
        <w:rPr/>
        <w:t>我主要负责学前班的拼音与数学，还有我们全部孩子的精典英语的教学。学前班的七个孩子实际上只要三个够年龄上一年级，掌握的情况按比例来说还行吧。在英语教学上，尤其是小班的孩子能认识一些，虽然发音是那么模糊，但是还是比较的欣慰。自己今后在教学上多钻研，跟上新观念，新理论，努力学习，活到老学到老。</w:t>
      </w:r>
    </w:p>
    <w:p>
      <w:pPr>
        <w:pStyle w:val="Normal"/>
        <w:rPr/>
      </w:pPr>
      <w:r>
        <w:rPr/>
        <w:t>4</w:t>
      </w:r>
      <w:r>
        <w:rPr/>
        <w:t>，家园互动，共同教育</w:t>
      </w:r>
    </w:p>
    <w:p>
      <w:pPr>
        <w:pStyle w:val="Normal"/>
        <w:rPr/>
      </w:pPr>
      <w:r>
        <w:rPr/>
        <w:t>在家长工作方面，我一直期待能与每一位家长做朋友，希望用心与他们交流。但是觉得自己在这方面一向做的不够好，每次与家长交谈都因为这样或那样的原因草草收场。通过这次</w:t>
      </w:r>
      <w:r>
        <w:rPr/>
        <w:t>"6.1"</w:t>
      </w:r>
      <w:r>
        <w:rPr/>
        <w:t>我们建立了自己的</w:t>
      </w:r>
      <w:r>
        <w:rPr/>
        <w:t>qq</w:t>
      </w:r>
      <w:r>
        <w:rPr/>
        <w:t>群，这样我们会将更加及时把我园的各项活动以及孩子的情况向家长汇报。共同的使孩子进步。</w:t>
      </w:r>
    </w:p>
    <w:p>
      <w:pPr>
        <w:pStyle w:val="Normal"/>
        <w:widowControl/>
        <w:bidi w:val="0"/>
        <w:spacing w:before="180" w:after="180"/>
        <w:jc w:val="left"/>
        <w:rPr/>
      </w:pPr>
      <w:r>
        <w:rPr/>
        <w:t>回望这半年，有喜有悲，有欢笑，有苦恼。在以后的工作中，我会更加的努力使自己的工作做得更好，让自己上一个新的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