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成长话题的演讲"/>
      <w:r>
        <w:rPr/>
        <w:t>小学生成长话题的演讲</w:t>
      </w:r>
      <w:bookmarkEnd w:id="0"/>
    </w:p>
    <w:p>
      <w:pPr>
        <w:pStyle w:val="Normal"/>
        <w:rPr/>
      </w:pPr>
      <w:r>
        <w:rPr/>
        <w:t>从嗷嗷待哺到牙牙学语，从欢蹦乱跳，无忧无虑，又到青春年华，逐渐成熟。我们便这样一点一点地成长起来。</w:t>
      </w:r>
    </w:p>
    <w:p>
      <w:pPr>
        <w:pStyle w:val="Normal"/>
        <w:rPr/>
      </w:pPr>
      <w:r>
        <w:rPr/>
        <w:t>成长是一种历程。当我们睁着好奇的眼睛，幸运地来到这个世界上，我们便开始成长。从无知到有知、从天真到深切，我们编写着讲不完的故事。回忆起来或许有不少故事我们觉得可笑，但是，正是这许多的可笑才充实了我们的知识，使我们懂得了“知识就是力量”。</w:t>
      </w:r>
    </w:p>
    <w:p>
      <w:pPr>
        <w:pStyle w:val="Normal"/>
        <w:rPr/>
      </w:pPr>
      <w:r>
        <w:rPr/>
        <w:t>成长是一种美丽。成长的美就在于我们不断地吐故纳新，就在于它的新陈代谢中孕育出艳丽的花蕊、灿烂的笑容和丰收的硕果。我们成长着，我们成长的历史是以一种生活方式代替着另一种生活方式，立足于一种成熟走向另一种成熟。</w:t>
      </w:r>
    </w:p>
    <w:p>
      <w:pPr>
        <w:pStyle w:val="Normal"/>
        <w:rPr/>
      </w:pPr>
      <w:r>
        <w:rPr/>
        <w:t>成长的历程中有花也有果，更多的还是含苞未放的蕾。我们的父母、老师看到我们绽放时的美好，脸上无不露出欣慰的灿烂的笑容。</w:t>
      </w:r>
    </w:p>
    <w:p>
      <w:pPr>
        <w:pStyle w:val="Normal"/>
        <w:rPr/>
      </w:pPr>
      <w:r>
        <w:rPr/>
        <w:t>成长还是一种升华。当一个人由三岁小孩成长为有知识、有理想的青年，自卑自贱便升华为自立和自强。成长的过程就是将软弱升华为刚强，将平淡升华为壮丽。</w:t>
      </w:r>
    </w:p>
    <w:p>
      <w:pPr>
        <w:pStyle w:val="Normal"/>
        <w:rPr/>
      </w:pPr>
      <w:r>
        <w:rPr/>
        <w:t>“</w:t>
      </w:r>
      <w:r>
        <w:rPr/>
        <w:t>人固有一死，或重于泰山，或轻于鸿毛”。成长起来的</w:t>
      </w:r>
      <w:r>
        <w:rPr/>
        <w:t>'</w:t>
      </w:r>
      <w:r>
        <w:rPr/>
        <w:t>我们便会以报效祖国为最高理想，努力进取，使国家早日富强。</w:t>
      </w:r>
    </w:p>
    <w:p>
      <w:pPr>
        <w:pStyle w:val="Normal"/>
        <w:rPr/>
      </w:pPr>
      <w:r>
        <w:rPr/>
        <w:t>我们是青年学生，正处于成长的旺季。让我们在成长中激励自己，乘风破浪，勇往直前</w:t>
      </w:r>
      <w:r>
        <w:rPr/>
        <w:t>!</w:t>
      </w:r>
      <w:r>
        <w:rPr/>
        <w:t>我相信，只有真正成长起来的人才是</w:t>
      </w:r>
      <w:r>
        <w:rPr/>
        <w:t>21</w:t>
      </w:r>
      <w:r>
        <w:rPr/>
        <w:t>世纪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花有重开时，人无再少年”，是的，“黑发不知勤学早，白首空悔读书迟”。只有奋发进取，我们才能青春无悔，才能够“更上一层楼”，才能够吸纳天地间浩然正气，创造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