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总纲的心得体会"/>
      <w:r>
        <w:rPr/>
        <w:t>学习党章总纲的心得体会</w:t>
      </w:r>
      <w:bookmarkEnd w:id="0"/>
    </w:p>
    <w:p>
      <w:pPr>
        <w:pStyle w:val="Normal"/>
        <w:rPr/>
      </w:pPr>
      <w:r>
        <w:rPr/>
        <w:t>对党的认识由来以久，从小时候接受教育开始就逐渐接触了解这个概念了。但真正全面的、主动的去认识党，是通过学习《党章》。我很荣幸参加了学校组织的积极分子培训班。通过这次培训，我在思想上对中国共产党有了比较全面的认识，并在心中真正树立了坚定的共产主义信念。在上党课的过程中，我不仅从理论上领略到伟大的、神圣的中国共产党的魅力，而且在这过程中感受到党员那种全心全意，鞠躬尽瘁为人民服务的风采，每一节课都是一次思想的小飞跃。</w:t>
      </w:r>
    </w:p>
    <w:p>
      <w:pPr>
        <w:pStyle w:val="Normal"/>
        <w:rPr/>
      </w:pPr>
      <w:r>
        <w:rPr/>
        <w:t>党章篇幅不长，但每段内容，每个观点都是以科学的理论为基础，内涵丰富，寓意深刻。学习的目的在于应用，学好新党章，目的是贯彻好党章，增强学习和贯彻党的基本纲领，基本路线。</w:t>
      </w:r>
    </w:p>
    <w:p>
      <w:pPr>
        <w:pStyle w:val="Normal"/>
        <w:rPr/>
      </w:pPr>
      <w:r>
        <w:rPr/>
        <w:t>党章强调了“中国共产党始终是中国工人阶级先锋队</w:t>
      </w:r>
      <w:r>
        <w:rPr/>
        <w:t>,</w:t>
      </w:r>
      <w:r>
        <w:rPr/>
        <w:t>同时也是中国人民和中华民族的先锋队，是中国特色社会主义事业的领导核心，代表中国先进生产力的发展要求，代表中国先进文化的前进方向，代表中国最广大人民的根本利益。党的最高理想和最终目标是实现共产主义。”这一论述，从党的阶级性、先进性、党的根本宗旨、党在建设中国特色社会主义事业的地位，阐明了中国共产党的性质。</w:t>
      </w:r>
    </w:p>
    <w:p>
      <w:pPr>
        <w:pStyle w:val="Normal"/>
        <w:rPr/>
      </w:pPr>
      <w:r>
        <w:rPr/>
        <w:t>党的指导思想是指导中国共产党全部活动的理论体系，是党的思想建设、组织建设、作风建设和制度建设的理论基础。十七大党章明确规定：中国共产党以马克思列宁主义、毛泽东思想、邓小平理论和“三个代表”重要思想作为自己的行动指南。中共在新时期以来建设和发展中国特色社会主义创新实践中相继形成了马克思主义创新理论成果</w:t>
      </w:r>
      <w:r>
        <w:rPr/>
        <w:t>---</w:t>
      </w:r>
      <w:r>
        <w:rPr/>
        <w:t>邓小平理论、“三个代表”重要思想以及科学发展观。这些是几代共产党人在建设实践科学总结出来的理论成果，实践也证明了只有把马克思列宁主义与中国实际相结合，与时俱进才能焕发出强大的生命力。这是一笔宝贵的政治和精神财富，我们要以其为行动指南，并继承和发扬。</w:t>
      </w:r>
    </w:p>
    <w:p>
      <w:pPr>
        <w:pStyle w:val="Normal"/>
        <w:rPr/>
      </w:pPr>
      <w:r>
        <w:rPr/>
        <w:t>我党开辟了中国特色社会主义道路，形成了中国特色社会主义理论体系。我们要长期坚持和不断发展，高举中国特色社会主义伟大旗帜，为继续推进现代化建设</w:t>
      </w:r>
      <w:r>
        <w:rPr/>
        <w:t>,</w:t>
      </w:r>
      <w:r>
        <w:rPr/>
        <w:t>完成祖国统一大业</w:t>
      </w:r>
      <w:r>
        <w:rPr/>
        <w:t>,</w:t>
      </w:r>
      <w:r>
        <w:rPr/>
        <w:t>维护世界和平与促进共同发展这三大历史任务而奋斗。为保证这些任务的实现</w:t>
      </w:r>
      <w:r>
        <w:rPr/>
        <w:t>,</w:t>
      </w:r>
      <w:r>
        <w:rPr/>
        <w:t>在党章总纲关于党的建设的基本目标和四项基本要求中增加了新的内容</w:t>
      </w:r>
      <w:r>
        <w:rPr/>
        <w:t>,</w:t>
      </w:r>
      <w:r>
        <w:rPr/>
        <w:t>明确规定</w:t>
      </w:r>
      <w:r>
        <w:rPr/>
        <w:t>,</w:t>
      </w:r>
      <w:r>
        <w:rPr/>
        <w:t>必须紧密围绕党的基本路线加强和改进党的建设</w:t>
      </w:r>
      <w:r>
        <w:rPr/>
        <w:t>;</w:t>
      </w:r>
      <w:r>
        <w:rPr/>
        <w:t>坚持党要管党</w:t>
      </w:r>
      <w:r>
        <w:rPr/>
        <w:t>,</w:t>
      </w:r>
      <w:r>
        <w:rPr/>
        <w:t>从严治党。</w:t>
      </w:r>
    </w:p>
    <w:p>
      <w:pPr>
        <w:pStyle w:val="Normal"/>
        <w:rPr/>
      </w:pPr>
      <w:r>
        <w:rPr/>
        <w:t>通过这次对新党章的学习和思考，我对党的性质、理想目标、指导思想、基本要求、党员义务与权利有了更新更彻底而深刻的认识，对党员应具备的素质、应履行的义务、应享有的权利、应承担的责任有了进一步的明确和定位，对党员的先进性要求有了更加清晰具体的理解，自己的思想理念也得到了新的激发和升华。从而也更加坚定了自己的革命理想信念和永葆共产党员先进性的使命感、责任感和光荣感，并努力从我做起。</w:t>
      </w:r>
    </w:p>
    <w:p>
      <w:pPr>
        <w:pStyle w:val="Normal"/>
        <w:rPr/>
      </w:pPr>
      <w:r>
        <w:rPr/>
        <w:t>党章中的总纲就是我党一切工作行动的指南，是为之奋斗的目标，总纲是党章的精髓，它指明中国共产党是中国工人阶级的先锋队，同时是中国人民和中华民族的先锋队，是中国特色社会主义的领导核心。总纲把三位伟人的智慧结晶都列入其中，确定了“三个代表”的重要思想，中国共产党代表中国先进生产力的发展要求，代表中国先进文化的前进方向，代表中国最广大人民的根本利益。同时还指出，党的最高理想和最终目标是实现共产主义。我国正处于社会主义初级阶段，更应坚信共产主义信念。</w:t>
      </w:r>
    </w:p>
    <w:p>
      <w:pPr>
        <w:pStyle w:val="Normal"/>
        <w:rPr/>
      </w:pPr>
      <w:r>
        <w:rPr/>
        <w:t>作为一名在校党校学员，提高自己学习能力特别重要，古人云“玉不琢，不成器。”，浅显的比喻却揭示了学习的重要性，只有一个具有较高科学文化素质的人才，才能较好的处理各种各样的问题，我们要用自己的实际行动和工作效果，带动学生们共同进步，共同发展。我们更应该做学生的带头人，从自身做起，从身边小事做起，刻苦努力学习，培养创新精神，全心全意为同学服务，在学习和工作中不断改善自我，完善自我</w:t>
      </w:r>
    </w:p>
    <w:p>
      <w:pPr>
        <w:pStyle w:val="Normal"/>
        <w:widowControl/>
        <w:bidi w:val="0"/>
        <w:spacing w:before="180" w:after="180"/>
        <w:jc w:val="left"/>
        <w:rPr/>
      </w:pPr>
      <w:r>
        <w:rPr/>
        <w:t>这次对党章的学习，是对我个人灵魂的一次洗礼。现在我认识到做为一名党员不仅是一种光荣，更重要的是应该有坚定的信仰，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