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环保局的建议书300字范文"/>
      <w:r>
        <w:rPr/>
        <w:t>致环保局的建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如今，深圳市的市容越来越好了，这多得环卫工人的辛勤劳动，</w:t>
      </w:r>
    </w:p>
    <w:p>
      <w:pPr>
        <w:pStyle w:val="Normal"/>
        <w:rPr/>
      </w:pPr>
      <w:r>
        <w:rPr/>
        <w:t>六年级给环保局的建议书。可是，遗憾的是在深圳的一些地方，却发现了苍蝇满天飞，垃圾到处堆，甚至有些地方在远离垃圾堆时都闻得到垃圾发出的阵阵恶臭。</w:t>
      </w:r>
    </w:p>
    <w:p>
      <w:pPr>
        <w:pStyle w:val="Normal"/>
        <w:rPr/>
      </w:pPr>
      <w:r>
        <w:rPr/>
        <w:t>据了解，我附近的一个小区以前是一个小花园，后来花园拆了，在其中的一块地方建了一个小区。后来，小区里的生活用水便排到了这块空地，有时候小区里的人为了贪图方便，也把垃圾扔到了这里。后来有人把这里的垃圾清走了</w:t>
      </w:r>
      <w:r>
        <w:rPr/>
        <w:t>,</w:t>
      </w:r>
      <w:r>
        <w:rPr/>
        <w:t>并在那里立了牌子</w:t>
      </w:r>
      <w:r>
        <w:rPr/>
        <w:t>:</w:t>
      </w:r>
      <w:r>
        <w:rPr/>
        <w:t>禁止在此处扔垃圾。刚开始，这里真的没有人再扔垃圾了。可是没过几天，一些小摊贩就来这里摆摊卖菜，并把一些不要的水果和蔬菜扔在地上。久而久之，这些水果腐烂了，发出了恶臭，而小区里的人又把垃圾扔到那里去。那块空地上除了有生活垃圾，还有瓦砾、石块等建筑垃圾。这些垃圾不仅会使附近的空气变差</w:t>
      </w:r>
      <w:r>
        <w:rPr/>
        <w:t>,</w:t>
      </w:r>
      <w:r>
        <w:rPr/>
        <w:t>还会滋生蚊子、苍蝇这些传播疾病的昆虫。所以，我想给你们提几点建议：</w:t>
      </w:r>
    </w:p>
    <w:p>
      <w:pPr>
        <w:pStyle w:val="Normal"/>
        <w:rPr/>
      </w:pPr>
      <w:r>
        <w:rPr/>
        <w:t>一：派人清理空地上的垃圾。</w:t>
      </w:r>
    </w:p>
    <w:p>
      <w:pPr>
        <w:pStyle w:val="Normal"/>
        <w:rPr/>
      </w:pPr>
      <w:r>
        <w:rPr/>
        <w:t>二：向人们宣传环保的重要性，并且让市民不再把垃圾扔在空地上。</w:t>
      </w:r>
    </w:p>
    <w:p>
      <w:pPr>
        <w:pStyle w:val="Normal"/>
        <w:rPr/>
      </w:pPr>
      <w:r>
        <w:rPr/>
        <w:t>三：在小区附近多放几个垃圾桶，或建垃圾站，以便市民解决生活垃圾。</w:t>
      </w:r>
    </w:p>
    <w:p>
      <w:pPr>
        <w:pStyle w:val="Normal"/>
        <w:rPr/>
      </w:pPr>
      <w:r>
        <w:rPr/>
        <w:t>四：定期检查各街道，如有人乱扔垃圾便予以罚款。</w:t>
      </w:r>
    </w:p>
    <w:p>
      <w:pPr>
        <w:pStyle w:val="Normal"/>
        <w:rPr/>
      </w:pPr>
      <w:r>
        <w:rPr/>
        <w:t>为了深圳的美好明天，期望您能采纳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