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的女儿的心得感悟最新范文"/>
      <w:r>
        <w:rPr/>
        <w:t>《海的女儿》的心得感悟最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中，我看了《海的女儿》，里面的内容是小美人鱼就下了一个正在过</w:t>
      </w:r>
      <w:r>
        <w:rPr/>
        <w:t>16</w:t>
      </w:r>
      <w:r>
        <w:rPr/>
        <w:t>岁生日的王子。看见英俊潇洒的王子，小美人鱼喜欢上了他。小美人鱼找到了巫婆说：“我想要一双人类的腿。”巫婆说：“那你拿什么和我换</w:t>
      </w:r>
      <w:r>
        <w:rPr/>
        <w:t>?”</w:t>
      </w:r>
      <w:r>
        <w:rPr/>
        <w:t>小美人鱼说：“声音。”巫婆给小美人鱼一瓶药水说：“到时走路虽然很轻盈，但每一步都会像踩在刀尖上一样疼痛。”于是，她下定决心，于是上了岸，她把王子叫醒，王子醒了之后问了小美人鱼许多话，小美人鱼没有回答，因为她变哑了，王子把她带回宫里，她们天天唱歌，跳舞，玩得很开心，过了几个月王子要娶公主了，美人鱼听到这个消息心都快碎了，晚上，风平浪静美人鱼的姐姐们给了小美人鱼一把刀说：“只要把刀刺到王子的胸口，让血流到你的腿上，你就可以变回美人鱼了。”可善良的小美人鱼并没有杀了王子，到后来变成了泡沫。读了这个故事，我知道了小美人鱼是善良的勇敢的，我很敬佩。她可以为了王子而牺牲，有一种坚定的意志，很值得我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