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的学科性质介绍"/>
      <w:r>
        <w:rPr/>
        <w:t>秘书学的学科性质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是领导者、主事者身边的综合辅助者和公务服务者，是以辅助决策、综合协调、沟通信息、办文办会办事等为主要职能活动的领导者、决策者的参谋助手。秘书学就是以秘书工作为研究对象，研究其主体与客体及其相互关系的一门学科。它研究秘书工作的产生与发展、职能与环境、性质与作用、规律与特征、原则与要求、程序与环节、方法与艺术、机构与人员，以及秘书工作规范化、科学化、现代化的发展趋势等问题，以促进秘书工作适应社会发展的需要。按秘书的从属和服务对象的角度，可分公务秘书和私人秘书两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