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布达拉宫导游词怎么写"/>
      <w:r>
        <w:rPr/>
        <w:t>布达拉宫导游词怎么写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我是大家这天的导游，叫厉佳禾，大家能够叫我小厉。搭建若是有什么问题，尽管提出来，我必须尽力而为。</w:t>
      </w:r>
    </w:p>
    <w:p>
      <w:pPr>
        <w:pStyle w:val="Normal"/>
        <w:rPr/>
      </w:pPr>
      <w:r>
        <w:rPr/>
        <w:t>此刻，我们来到著名的布达拉宫门口了，我给大家介绍一下布达拉宫吧。</w:t>
      </w:r>
    </w:p>
    <w:p>
      <w:pPr>
        <w:pStyle w:val="Normal"/>
        <w:rPr/>
      </w:pPr>
      <w:r>
        <w:rPr/>
        <w:t>布达拉宫建于公元七世纪，它是世界海拔最高，规模最大的宫殿式建筑群，也是藏传佛教宫堡建筑。布达拉宫是藏王松藏干部为迎取文成公主而建的。布达拉宫修建于西藏拉萨红山只腰，海拔到达</w:t>
      </w:r>
      <w:r>
        <w:rPr/>
        <w:t>3700</w:t>
      </w:r>
      <w:r>
        <w:rPr/>
        <w:t>米。它依山而建，占地面积</w:t>
      </w:r>
      <w:r>
        <w:rPr/>
        <w:t>36</w:t>
      </w:r>
      <w:r>
        <w:rPr/>
        <w:t>万平方米，由红宫和白宫大部份组成，红宫居中，白宫横贯两翼，红白相间，异样壮观。布达拉宫以前修建过两次，号称“世界屋脊上的明珠”。</w:t>
      </w:r>
    </w:p>
    <w:p>
      <w:pPr>
        <w:pStyle w:val="Normal"/>
        <w:rPr/>
      </w:pPr>
      <w:r>
        <w:rPr/>
        <w:t>此刻，我们来到了布达拉宫的经堂殿。游客们下车时请带好身边的贵重物品，跟我走。经堂殿殿高四层，大殿内供奉有唐代</w:t>
      </w:r>
      <w:r>
        <w:rPr/>
        <w:t>(</w:t>
      </w:r>
      <w:r>
        <w:rPr/>
        <w:t>公园</w:t>
      </w:r>
      <w:r>
        <w:rPr/>
        <w:t>618——904</w:t>
      </w:r>
      <w:r>
        <w:rPr/>
        <w:t>年</w:t>
      </w:r>
      <w:r>
        <w:rPr/>
        <w:t>)</w:t>
      </w:r>
      <w:r>
        <w:rPr/>
        <w:t>文成公主，松藏干部、和赤尊公主塑像。三层为天井。四层为四座金顶。</w:t>
      </w:r>
    </w:p>
    <w:p>
      <w:pPr>
        <w:pStyle w:val="Normal"/>
        <w:rPr/>
      </w:pPr>
      <w:r>
        <w:rPr/>
        <w:t>走完了经堂殿，我们来到了大昭寺。大昭寺初建时只有</w:t>
      </w:r>
      <w:r>
        <w:rPr/>
        <w:t>8</w:t>
      </w:r>
      <w:r>
        <w:rPr/>
        <w:t>间殿堂。</w:t>
      </w:r>
      <w:r>
        <w:rPr/>
        <w:t>17</w:t>
      </w:r>
      <w:r>
        <w:rPr/>
        <w:t>世纪扩大了地盘，最终占地面积面积</w:t>
      </w:r>
      <w:r>
        <w:rPr/>
        <w:t>2</w:t>
      </w:r>
      <w:r>
        <w:rPr/>
        <w:t>、</w:t>
      </w:r>
      <w:r>
        <w:rPr/>
        <w:t>51</w:t>
      </w:r>
      <w:r>
        <w:rPr/>
        <w:t>平方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吃完零食不要乱扔，布达拉宫这么大，要几个人才能扫完呀</w:t>
      </w:r>
      <w:r>
        <w:rPr/>
        <w:t>!</w:t>
      </w:r>
      <w:r>
        <w:rPr/>
        <w:t>不要让布达拉宫变成布达拉宫变成布达“垃”宫。这天旅游到此结束，我们下次再见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