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作文350字"/>
      <w:r>
        <w:rPr/>
        <w:t>天坛导游词作文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我国北京天坛是世界文化遗产，国家</w:t>
      </w:r>
      <w:r>
        <w:rPr/>
        <w:t>5A</w:t>
      </w:r>
      <w:r>
        <w:rPr/>
        <w:t>级旅游景区，全国重点文明保护单位。于北京正阳门，东南方自，为明清两朝皇帝祭天，求雨和祈，寿年专用祭坛，是世界上现在规模最大，最完美的古代祭天建筑群。总面积</w:t>
      </w:r>
      <w:r>
        <w:rPr/>
        <w:t>273</w:t>
      </w:r>
      <w:r>
        <w:rPr/>
        <w:t>平方米。</w:t>
      </w:r>
      <w:r>
        <w:rPr/>
        <w:t>1918</w:t>
      </w:r>
      <w:r>
        <w:rPr/>
        <w:t>年作为公园正式对外开放。</w:t>
      </w:r>
    </w:p>
    <w:p>
      <w:pPr>
        <w:pStyle w:val="Normal"/>
        <w:rPr/>
      </w:pPr>
      <w:r>
        <w:rPr/>
        <w:t>天坛是明朝永乐皇帝建成的祭天圣坛，主建筑是大祀殿，也就是今天的祈年殿。天坛有外坛墙和内坛墙，北圆南方，寓意天圆地方。乾隆年间，将大祀殿改为现在的祈年殿，将屋顶瓦片改成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到了英法联军的洗劫，</w:t>
      </w:r>
      <w:r>
        <w:rPr/>
        <w:t>1900</w:t>
      </w:r>
      <w:r>
        <w:rPr/>
        <w:t>年又遭到八国联军的蹂躏。新中国成立以后，这里成了着名的旅游景点，来这里的除了旅游者，还有很多健身的人们。看了“天坛导游词作文</w:t>
      </w:r>
      <w:r>
        <w:rPr/>
        <w:t>35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北京天坛导游词</w:t>
      </w:r>
    </w:p>
    <w:p>
      <w:pPr>
        <w:pStyle w:val="Normal"/>
        <w:rPr/>
      </w:pPr>
      <w:r>
        <w:rPr/>
        <w:t>2.</w:t>
      </w:r>
      <w:r>
        <w:rPr/>
        <w:t>天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写北京天坛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北京天坛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天坛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