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450字范文"/>
      <w:r>
        <w:rPr/>
        <w:t>慰问信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尊敬的离退休干部：值此九九重阳节来临之际，我们谨向大家致以节日的问候和美好的祝福</w:t>
      </w:r>
      <w:r>
        <w:rPr/>
        <w:t>!</w:t>
      </w:r>
      <w:r>
        <w:rPr/>
        <w:t>多年以来，在历届党委的关心和共同努力下，</w:t>
      </w:r>
      <w:r>
        <w:rPr/>
        <w:t>X</w:t>
      </w:r>
      <w:r>
        <w:rPr/>
        <w:t>市分行各项发展和经营管理得到了又好又快发展</w:t>
      </w:r>
    </w:p>
    <w:p>
      <w:pPr>
        <w:pStyle w:val="Normal"/>
        <w:rPr/>
      </w:pPr>
      <w:r>
        <w:rPr/>
        <w:t>特别是</w:t>
      </w:r>
      <w:r>
        <w:rPr/>
        <w:t>20XX</w:t>
      </w:r>
      <w:r>
        <w:rPr/>
        <w:t>年以来，</w:t>
      </w:r>
      <w:r>
        <w:rPr/>
        <w:t>X</w:t>
      </w:r>
      <w:r>
        <w:rPr/>
        <w:t>市分行在新一届党委班子的领导下，紧紧围绕“担当社会责任，做最好的银行”的战略目标，坚持以效益为中心，抢市场，调结构，控风险，转作风，做好“三篇文章”，强调“九个抓手”，实现了全行的稳健经营。然而，随着经济的下行，全球经济持续低迷，</w:t>
      </w:r>
      <w:r>
        <w:rPr/>
        <w:t>X</w:t>
      </w:r>
      <w:r>
        <w:rPr/>
        <w:t>发展面临着严峻恶劣的内外部环境，当地主要产业遭受重创，给我行的经营管理带来了前所未有的困难。在这种情况下，我们需要全行上下尤其是老同志的体谅和理解，越是在困难的时候，越需要全行上下一心，同舟共济，共度难关。希望老同志、老领导一如既往地关心、支持中行的改革与发展。“莫道桑榆晚，为霞尚满天”。衷心地希望全体离退休干部老有所乐，老有所养、老有所为</w:t>
      </w:r>
      <w:r>
        <w:rPr/>
        <w:t>;</w:t>
      </w:r>
      <w:r>
        <w:rPr/>
        <w:t>我们相信，有省分行党委的正确领导，有全行员工的共同努力，有全体离退休干部的关心支持，</w:t>
      </w:r>
      <w:r>
        <w:rPr/>
        <w:t>X</w:t>
      </w:r>
      <w:r>
        <w:rPr/>
        <w:t>分行一定会尽快走出发展困境，实现“当地最好银行”的共同目标</w:t>
      </w:r>
      <w:r>
        <w:rPr/>
        <w:t>!</w:t>
      </w:r>
      <w:r>
        <w:rPr/>
        <w:t>祝各位老领导、老同志：身体健康、幸福美满、节日快乐</w:t>
      </w:r>
      <w:r>
        <w:rPr/>
        <w:t>!</w:t>
      </w:r>
    </w:p>
    <w:p>
      <w:pPr>
        <w:pStyle w:val="Normal"/>
        <w:rPr/>
      </w:pPr>
      <w:r>
        <w:rPr/>
        <w:t>中共中国银行</w:t>
      </w:r>
      <w:r>
        <w:rPr/>
        <w:t>X</w:t>
      </w:r>
      <w:r>
        <w:rPr/>
        <w:t>市分行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