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三毕业生的评语"/>
      <w:r>
        <w:rPr/>
        <w:t>给高三毕业生的评语</w:t>
      </w:r>
      <w:bookmarkEnd w:id="0"/>
    </w:p>
    <w:p>
      <w:pPr>
        <w:pStyle w:val="Normal"/>
        <w:rPr/>
      </w:pPr>
      <w:r>
        <w:rPr/>
        <w:t>1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2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6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7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0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看过给高三毕业生的评语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三学生个人评语大全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4.</w:t>
      </w:r>
      <w:r>
        <w:rPr/>
        <w:t>高三毕业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