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条格式范文"/>
      <w:r>
        <w:rPr/>
        <w:t>民间个人借条格式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个人借款默认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