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员自我评议"/>
      <w:r>
        <w:rPr/>
        <w:t>入党员自我评议</w:t>
      </w:r>
      <w:bookmarkEnd w:id="0"/>
    </w:p>
    <w:p>
      <w:pPr>
        <w:pStyle w:val="Normal"/>
        <w:rPr/>
      </w:pPr>
      <w:r>
        <w:rPr/>
        <w:t>20xx</w:t>
      </w:r>
      <w:r>
        <w:rPr/>
        <w:t>年即将要过去，在这一年中，在单位领导的支持下和同事的帮助下，本人一直以党员的标准要求自己，认真保持党员的自觉性，履行党员的先进性建设长效机制</w:t>
      </w:r>
      <w:r>
        <w:rPr/>
        <w:t>;</w:t>
      </w:r>
      <w:r>
        <w:rPr/>
        <w:t>力求在工作、学习上有进步，在党性修养上有提高。充分发挥党员的先锋模范作用，现将一年来的工作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日常的生活、工作和学习中，我始终以一名共产党员的标准严格要求自己，认真贯彻执行党的基本路线和各项方针政策，坚持用党的思想理论武装自己的头脑，始终保持坚定正确的政治立场和方向。树立正确的世界观、人生观和价值观，坚定共产主义理想和社会主义信念，努力做一名优秀的共产党员。时刻提醒着我注意：什么是一个党员该做的，什么是不该做的，更促进了我的进步。认真学习会议精神，关注经济平稳发展、民主法制建设、文化建设、社会医疗保险改革等等，结合会议精神提高个人工作能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通过</w:t>
      </w:r>
      <w:r>
        <w:rPr/>
        <w:t>20xx</w:t>
      </w:r>
      <w:r>
        <w:rPr/>
        <w:t>年这一年的学习，积极面对工作中遇到的各种问题，通过领导指导、网上学习、查阅资料，快速地完成了工作中的各项任务。工作之余，主动学习感兴趣的专业和工作上必须学会的技能。认真学习了常用办公操作，现在能够基本能够处理所有文档操作及处理报错的能力。积极学习维护办公设备的能力，能够处理常见问题，给医院机房减轻一点点压力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工作积极主动，能够圆满完成领导交给的各项工作任务，能够按时按量完成每月的工作任务。工作中能用党员的准严格自己，对工作认真细致。不足的是工作中应变能力，因而导致一些工作推迟，但未导致工作延迟及造成影响。在工作中，试着用不同的方式改变工作形式，利用多样的创造性思维方式去做日常工作，在保证完成工作质量的同时也大大地提高了工作效率。由于刚参加工作，缺乏主动性，总是照着领导安排的任务去完成，被动地工作。这样将影响工作的创新发展，只有开拓创新，锐意进取，创造成性地工作，才能适应新形势，在工作中立于不败之地。</w:t>
      </w:r>
    </w:p>
    <w:p>
      <w:pPr>
        <w:pStyle w:val="Normal"/>
        <w:rPr/>
      </w:pPr>
      <w:r>
        <w:rPr/>
        <w:t>四、存在的问题与不足</w:t>
      </w:r>
    </w:p>
    <w:p>
      <w:pPr>
        <w:pStyle w:val="Normal"/>
        <w:rPr/>
      </w:pPr>
      <w:r>
        <w:rPr/>
        <w:t>一是在学习方面，毅力不强，不能够长期坚持，还有就是学习的面比较窄</w:t>
      </w:r>
      <w:r>
        <w:rPr/>
        <w:t>;</w:t>
      </w:r>
      <w:r>
        <w:rPr/>
        <w:t>二是在工作方面，在创新和开拓方面还需要加强。三是在工作和生活当中，有时候会有一些好的想法，但因为跟实际情况有一些差异而不能实施。以上分析出来的问题，我将在今后的生活、工作和学习中，时时予以对照检查，严格要求自己，不断完善自己，加强修养，锤炼党性，争做一名优秀的党员。</w:t>
      </w:r>
    </w:p>
    <w:p>
      <w:pPr>
        <w:pStyle w:val="Normal"/>
        <w:rPr/>
      </w:pPr>
      <w:r>
        <w:rPr/>
        <w:t>五、今后的努力方向</w:t>
      </w:r>
    </w:p>
    <w:p>
      <w:pPr>
        <w:pStyle w:val="Normal"/>
        <w:rPr/>
      </w:pPr>
      <w:r>
        <w:rPr/>
        <w:t>回顾前期的工作，对照自己的职责要求，我决心在今后的工作中认真把握好以下几个方面：</w:t>
      </w:r>
    </w:p>
    <w:p>
      <w:pPr>
        <w:pStyle w:val="Normal"/>
        <w:rPr/>
      </w:pPr>
      <w:r>
        <w:rPr/>
        <w:t>1</w:t>
      </w:r>
      <w:r>
        <w:rPr/>
        <w:t>、提高学习能力，进一步增强自身素质，在今后的工作中，继续认真学习会议精神。努力加强学习的自觉性，学习政治理论，学习业务知识，牢固树立终身学习的观念，从而不断提高自身的综合素质。</w:t>
      </w:r>
    </w:p>
    <w:p>
      <w:pPr>
        <w:pStyle w:val="Normal"/>
        <w:rPr/>
      </w:pPr>
      <w:r>
        <w:rPr/>
        <w:t>2</w:t>
      </w:r>
      <w:r>
        <w:rPr/>
        <w:t>、提高工作能力，进一步增强本职工作的本领，在实际工作中，要树立忠于职守、爱岗敬业、开拓进取、乐于奉献的职业道德，要树立敢于负责、勇于克服一切困难的精神，要善于发现在工作中存在的不足，加以创新和改进，进一步树立服务意识，坚持服务宗旨，在自己负责的各项工作中，力争把工作做在前面，掌握工作的主动权。</w:t>
      </w:r>
    </w:p>
    <w:p>
      <w:pPr>
        <w:pStyle w:val="Normal"/>
        <w:rPr/>
      </w:pPr>
      <w:r>
        <w:rPr/>
        <w:t>3</w:t>
      </w:r>
      <w:r>
        <w:rPr/>
        <w:t>、提高创新能力，进一步增强工作的实在性，随着医院的不断发展，新情况、新问题会越来越多，工作任务也会越来越重。要适应形势的发展，对过去的工作进行认真细致的总结、分析、巩固和升华。始终都能以良好的精神状态、饱满的工作热情、全新的思想意识应对全新的工作。坚持说实话、办实事、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提高自律能力，进一步增强自我要求的意识，始终把自己的职位看作是对自己的一种“约束”，看作是一种责任，时时处处坚持用党章和党的各项规定严格要求自己，使自己的言行符合共产党人高尚的人生观、崇高的精神境界和道德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