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旅游心得700字"/>
      <w:r>
        <w:rPr/>
        <w:t>九寨沟旅游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正是去九寨的好时节，炎炎夏日，骄阳似火，稍微动一动就浑身是汗，而此时的九寨却掩盖在一片片苍翠欲滴的浓阴之中，天蓝得很纯净，水绿得很晶莹，微风轻抚水面，泛起阵阵涟漪，海子是斑斓不可言，动静相宜，海天一色，构成一幅唯美的画卷……</w:t>
      </w:r>
    </w:p>
    <w:p>
      <w:pPr>
        <w:pStyle w:val="Normal"/>
        <w:rPr/>
      </w:pPr>
      <w:r>
        <w:rPr/>
        <w:t>九寨沟地处青藏高原向四川盆地过渡地带，地质背景复杂，碳酸盐分布广泛，褶皱断裂发育，新构造运动强烈，地壳抬升幅度大，多种营力交错复合，造就了多种多样的地貌，发育了大规模喀斯特作用的钙华沉积，以植物喀斯特钙华沉积为主导，形成九寨沟艳丽典雅的群湖，奔泻湍急的溪流，飞珠溅玉的瀑群，古穆幽深的林莽，连绵起伏的雪峰。</w:t>
      </w:r>
    </w:p>
    <w:p>
      <w:pPr>
        <w:pStyle w:val="Normal"/>
        <w:rPr/>
      </w:pPr>
      <w:r>
        <w:rPr/>
        <w:t>九寨沟四季景色迷人。动植物资源丰富，种类繁多，原始森林遍布，栖息着大熊猫等十多种稀有和珍贵野生动物。林地上积满厚厚的苔藓，散落着鸟兽的羽毛，充满原始森林的风貌，使人仿佛置身于美妙的世外天地。远望雪峰林立，高耸云天，终年白雪皑皑，美不胜收。尽管森林、雪峰很美，但水才是九寨沟景观的主角。碧绿晶莹的溪水好似项链般穿插于森林与浅滩之间。色彩斑斓的湖泊和气势宏伟的瀑布令人目不暇接。</w:t>
      </w:r>
    </w:p>
    <w:p>
      <w:pPr>
        <w:pStyle w:val="Normal"/>
        <w:rPr/>
      </w:pPr>
      <w:r>
        <w:rPr/>
        <w:t>在这里，有的海子色彩艳丽，如变幻莫测的万花筒</w:t>
      </w:r>
      <w:r>
        <w:rPr/>
        <w:t>;</w:t>
      </w:r>
      <w:r>
        <w:rPr/>
        <w:t>有的原始自然，如入仙境</w:t>
      </w:r>
      <w:r>
        <w:rPr/>
        <w:t>;</w:t>
      </w:r>
      <w:r>
        <w:rPr/>
        <w:t>有的幽深宁静，如摄人的宝镜，五彩池则是九寨沟最小的海子，但是色彩最为丰富，以秀美多彩纯净通透而闻名，不同的角度和位置有不同的色彩，在阳光的照耀下，颇为神奇。五彩池上半部呈碧蓝色，下半部则呈橙红色，左边呈天蓝色，右边则呈橄榄绿色，五彩斑斓。五彩池池水清澈通透，透过水面，能清晰的看到池底岩石的纹路，在阳光的照耀下，闪耀着五彩的光芒。</w:t>
      </w:r>
    </w:p>
    <w:p>
      <w:pPr>
        <w:pStyle w:val="Normal"/>
        <w:rPr/>
      </w:pPr>
      <w:r>
        <w:rPr/>
        <w:t>我们的最后一站是诺日朗瀑布，可惜天公不作美，下起了绵绵小雨，不过却如画龙点睛，给这气势宏伟的瀑布增添了一丝朦胧，使它看上去像一位柔中带刚的女将军，比起往时，此时的瀑布如梦如幻，令人沉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奇的九寨啊，它是如此的完美无瑕，像上帝最完美的艺术品，真不愧于“童话世界，人间仙境”的响亮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