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环境创设计划范文最新精选"/>
      <w:r>
        <w:rPr/>
        <w:t>2023</w:t>
      </w:r>
      <w:r>
        <w:rPr/>
        <w:t>幼儿园环境创设计划范文最新精选</w:t>
      </w:r>
      <w:bookmarkEnd w:id="0"/>
    </w:p>
    <w:p>
      <w:pPr>
        <w:pStyle w:val="Normal"/>
        <w:rPr/>
      </w:pPr>
      <w:r>
        <w:rPr/>
        <w:t>环境创设方案《娃娃家》</w:t>
      </w:r>
    </w:p>
    <w:p>
      <w:pPr>
        <w:pStyle w:val="Normal"/>
        <w:rPr/>
      </w:pPr>
      <w:r>
        <w:rPr/>
        <w:t>环境，是一位不说话的教师，幼儿园良好的环境是一本立体的、多彩的、富有吸引力的无声教科书。根据小班的幼儿年龄与生理心理发展水平的特点，他们更喜欢形式多样且简单易行的活动，怎样使小班幼儿尽快适应幼儿园的环境呢当然也离不开小班的环境创设是否能让幼儿理解。</w:t>
      </w:r>
    </w:p>
    <w:p>
      <w:pPr>
        <w:pStyle w:val="Normal"/>
        <w:rPr/>
      </w:pPr>
      <w:r>
        <w:rPr/>
        <w:t>《娃娃家》设计意图：新学伊始，小班的幼儿入园难免会产生与父母分离的焦虑，他们的思维处于直觉行动阶段，生活自理本事差，对幼儿园的陌生环境不适应，更不要说让他们参与活动创设了，所以小班布置环境首先应研究的就是创设亲切和谐的家庭环境，为幼儿开辟了一个“娃娃家”。首先用图形给“娃娃家”做了几扇门，幼儿能够爬进去</w:t>
      </w:r>
      <w:r>
        <w:rPr/>
        <w:t>;</w:t>
      </w:r>
      <w:r>
        <w:rPr/>
        <w:t>然后用图形数字垫给幼儿铺上了床，以便幼儿在上头能够尽情得爬爬玩玩，并且还能够认识图形和数字</w:t>
      </w:r>
      <w:r>
        <w:rPr/>
        <w:t>;</w:t>
      </w:r>
      <w:r>
        <w:rPr/>
        <w:t>还给幼儿在“娃娃家”里面开出了一个“玩具区”，让幼儿把平时在家里玩的最喜爱的玩具拿来，给他们贴上标签，这样既能够让幼儿在感到陌生时玩玩自我的玩具，和他们说说话，拉进家园的距离，又能够把他们的玩具区分开来，让幼儿初步体验大家一齐玩的乐趣。这样做不仅仅能够使幼儿减少陌生感和分离焦虑，还能够使幼儿在玩的基础上学到知识也增进了彼此间的友谊。在团体生活中，我们共同创造温馨、和谐、游戏性较强的环境，尊重孩子的选择，顺应孩子的自然状态，给孩子们心灵的抚慰，让他们有一种归属感和安全感。</w:t>
      </w:r>
    </w:p>
    <w:p>
      <w:pPr>
        <w:pStyle w:val="Normal"/>
        <w:rPr/>
      </w:pPr>
      <w:r>
        <w:rPr/>
        <w:t>活动目标：一是经过适宜的情境化的环境设置，发展幼儿的基本动作，培养幼儿的生活自理本事和动手本事，激发幼儿参加活动的兴趣，使幼儿在与环境的互动中感受美并体验活动的欢乐。围绕这一目标，在娃娃家设置了如：倒、舀、穿、切、串、夹、捣等系列动作练习，这些动作的练习为幼儿在用餐，穿衣服、鞋子，倒水等生活自理方面打下基础。</w:t>
      </w:r>
    </w:p>
    <w:p>
      <w:pPr>
        <w:pStyle w:val="Normal"/>
        <w:rPr/>
      </w:pPr>
      <w:r>
        <w:rPr/>
        <w:t>1</w:t>
      </w:r>
      <w:r>
        <w:rPr/>
        <w:t>、从材料的目的性上看，每一种操作材料都是突显出一个主要的练习目的，如，我们有倒的动作练习，舀的动作练习，穿的动作练习等等，因为小班幼儿仅有经过操作目的性明确的材料才能够发展他们该阶段必须掌握的一些基本动作与本事。</w:t>
      </w:r>
    </w:p>
    <w:p>
      <w:pPr>
        <w:pStyle w:val="Normal"/>
        <w:rPr/>
      </w:pPr>
      <w:r>
        <w:rPr/>
        <w:t>2</w:t>
      </w:r>
      <w:r>
        <w:rPr/>
        <w:t>、从材料的操作性上来看，每一种材料的操作范围与材料的大小尺寸我们都作了严格的控制，如为什么每一种材料我们都会使用托盘盛放并分类放好，因为这样做能使幼儿十分方便地拿取到材料，降低了活动的难度与使用时的混乱。同时，在材料尺寸的大小、材料的属性方面，我们也尽量研究到幼儿的年龄特点，方便幼儿的操作。</w:t>
      </w:r>
    </w:p>
    <w:p>
      <w:pPr>
        <w:pStyle w:val="Normal"/>
        <w:rPr/>
      </w:pPr>
      <w:r>
        <w:rPr/>
        <w:t>3</w:t>
      </w:r>
      <w:r>
        <w:rPr/>
        <w:t>、从材料的层次性上看，同样目的的操作活动，在材料的供给上有难易程度的不一样。在娃娃家，如：给娃娃穿衣，娃娃衣服上的扣子有粘扣、按扣和纽扣的不一样。</w:t>
      </w:r>
    </w:p>
    <w:p>
      <w:pPr>
        <w:pStyle w:val="Normal"/>
        <w:rPr/>
      </w:pPr>
      <w:r>
        <w:rPr/>
        <w:t>4</w:t>
      </w:r>
      <w:r>
        <w:rPr/>
        <w:t>、从材料的情境上看，我们在区域中再现了幼儿生活的真实场景，整个环境温馨、有序、给幼儿家的感觉。</w:t>
      </w:r>
    </w:p>
    <w:p>
      <w:pPr>
        <w:pStyle w:val="Normal"/>
        <w:rPr/>
      </w:pPr>
      <w:r>
        <w:rPr/>
        <w:t>娃娃家材料投放时要注意的几点：</w:t>
      </w:r>
    </w:p>
    <w:p>
      <w:pPr>
        <w:pStyle w:val="Normal"/>
        <w:rPr/>
      </w:pPr>
      <w:r>
        <w:rPr/>
        <w:t>1</w:t>
      </w:r>
      <w:r>
        <w:rPr/>
        <w:t>、投放材料要具备保险性。依据幼儿的年纪特色，小班初期的幼儿实在与虚构不分，他们时常会涌现吃橡皮泥做的汤圆、咬塑料做的苹果等行动，对任何事物都十分好奇，都想去闻闻、咬咬、碰碰，不一点自我维护意识，很轻易出意外。所以，教师在投放材料时要充足斟酌这些玩具是否对幼儿存在潜在的危险，是否适宜小班幼儿操作，防止小跟尖利的玩具。</w:t>
      </w:r>
    </w:p>
    <w:p>
      <w:pPr>
        <w:pStyle w:val="Normal"/>
        <w:rPr/>
      </w:pPr>
      <w:r>
        <w:rPr/>
        <w:t>2</w:t>
      </w:r>
      <w:r>
        <w:rPr/>
        <w:t>、投放材料要具备趣味性。</w:t>
      </w:r>
    </w:p>
    <w:p>
      <w:pPr>
        <w:pStyle w:val="Normal"/>
        <w:widowControl/>
        <w:bidi w:val="0"/>
        <w:spacing w:before="180" w:after="180"/>
        <w:jc w:val="left"/>
        <w:rPr/>
      </w:pPr>
      <w:r>
        <w:rPr/>
        <w:t>3</w:t>
      </w:r>
      <w:r>
        <w:rPr/>
        <w:t>、投放材料要具备可操作性。小班幼儿在区域活动中更多体现出的是着手操作，而很少有仅用眼睛看、用耳朵听的行为，由于小班初期的幼儿与环境互动都是附着在动作之上的，动作帮忙了幼儿思维和发展。所以，区域材料应充分体现操作性，务必让幼儿动手摆一摆、试一试，使幼儿在摆弄过程中获得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