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自我鉴定范文"/>
      <w:r>
        <w:rPr/>
        <w:t>实习生个人自我鉴定范文</w:t>
      </w:r>
      <w:bookmarkEnd w:id="0"/>
    </w:p>
    <w:p>
      <w:pPr>
        <w:pStyle w:val="Normal"/>
        <w:rPr/>
      </w:pPr>
      <w:r>
        <w:rPr/>
        <w:t>本人自</w:t>
      </w:r>
      <w:r>
        <w:rPr/>
        <w:t>20__</w:t>
      </w:r>
      <w:r>
        <w:rPr/>
        <w:t>年</w:t>
      </w:r>
      <w:r>
        <w:rPr/>
        <w:t>_</w:t>
      </w:r>
      <w:r>
        <w:rPr/>
        <w:t>月</w:t>
      </w:r>
      <w:r>
        <w:rPr/>
        <w:t>_</w:t>
      </w:r>
      <w:r>
        <w:rPr/>
        <w:t>日至</w:t>
      </w:r>
      <w:r>
        <w:rPr/>
        <w:t>20__</w:t>
      </w:r>
      <w:r>
        <w:rPr/>
        <w:t>年</w:t>
      </w:r>
      <w:r>
        <w:rPr/>
        <w:t>_</w:t>
      </w:r>
      <w:r>
        <w:rPr/>
        <w:t>月</w:t>
      </w:r>
      <w:r>
        <w:rPr/>
        <w:t>_</w:t>
      </w:r>
      <w:r>
        <w:rPr/>
        <w:t>日在</w:t>
      </w:r>
      <w:r>
        <w:rPr/>
        <w:t>___</w:t>
      </w:r>
      <w:r>
        <w:rPr/>
        <w:t>办公室实习。实习期间，本人主要是协助办公室人员处理日常事务，在工作中热情主动，做到眼勤、嘴勤、手勤、脚勤，认真完成相关工作任务，比如，协助做好会务工作、文件办理、整理办公室内务等。此外，本人还积极参与机房管理工作。实习中，本人不仅对工作充满激情，还对生活充满热情。本人调节自己的心态，转变角色，适应工作环境，积极参与各项业余活动。实习期间，我严格遵守办公室的工作纪律及相关规章制度，做到按时上下班，待人诚恳，团结同事，虚心向他人请教学习，得到了领导和同事的一致好评。</w:t>
      </w:r>
    </w:p>
    <w:p>
      <w:pPr>
        <w:pStyle w:val="Normal"/>
        <w:rPr/>
      </w:pPr>
      <w:r>
        <w:rPr/>
        <w:t>经过一个多月的实习，本人学会怎样接人待物、如何做好各种会务，熟悉了办事流程，思想认识有了进一步提高，特别是在参与某某大会会议筹备工作后，本人的工作能力、组织协调能力得到很大的提升。工作当中，与同事的相处让本人懂得许多为人处世的道理，同时，也拓宽本人的交际网，提高交际能力。</w:t>
      </w:r>
    </w:p>
    <w:p>
      <w:pPr>
        <w:pStyle w:val="Normal"/>
        <w:rPr/>
      </w:pPr>
      <w:r>
        <w:rPr/>
        <w:t>“</w:t>
      </w:r>
      <w:r>
        <w:rPr/>
        <w:t>纸上得来终觉浅，绝知此事要躬行。”实习虽然简短，但是本人深深感受到自己所学知识的肤浅和在实际运用中知识的匮乏，在社会这个大学堂里我还是一个学生，还有很长的路要走。要抱着谦虚谨慎的态度去学习，无论事情大小，都要认真踏实的完成。</w:t>
      </w:r>
    </w:p>
    <w:p>
      <w:pPr>
        <w:pStyle w:val="Normal"/>
        <w:widowControl/>
        <w:bidi w:val="0"/>
        <w:spacing w:before="180" w:after="180"/>
        <w:jc w:val="left"/>
        <w:rPr/>
      </w:pPr>
      <w:r>
        <w:rPr/>
        <w:t>这一段珍贵的人生经历，本人拓宽了眼界，增加了社会阅历。它为本人今后的就业打下基础，并将引领本人真正走进社会、融入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