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表态大会发言稿"/>
      <w:r>
        <w:rPr/>
        <w:t>2023</w:t>
      </w:r>
      <w:r>
        <w:rPr/>
        <w:t>消防安全表态大会发言稿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当前，冬季用火、用电、用油、用气大量增加，人流、物流高度聚集，消防监督任务亟待进一步加大。而一些单位心存侥幸，消防安全意识不强，制度不落实，致使消防设施损坏，安全出口不畅等违法行为仍时有发生，对我县当前平稳的消防安全形势造成了一定的威胁。</w:t>
      </w:r>
    </w:p>
    <w:p>
      <w:pPr>
        <w:pStyle w:val="Normal"/>
        <w:rPr/>
      </w:pPr>
      <w:r>
        <w:rPr/>
        <w:t>两节两会即将到来，消防工作任务艰巨、责任重大、使命光荣。为了不辜负各级党委的重托，我消防大队全体官兵将以紧张有序、决战决胜的状态，打破常规、连续作战的干劲，科学有力、严谨细致的措施，克服一切困难，迎接一切挑战，夺取消防安保工作的全面胜利</w:t>
      </w:r>
      <w:r>
        <w:rPr/>
        <w:t>!</w:t>
      </w:r>
    </w:p>
    <w:p>
      <w:pPr>
        <w:pStyle w:val="Normal"/>
        <w:rPr/>
      </w:pPr>
      <w:r>
        <w:rPr/>
        <w:t>一是动员一切力量，以五个到位保障工作。构建联合监督执法、联手整治火灾隐患、联动处置突发事件的工作体系，坚决做到思想发动到位、责任落实到位、工作细化到位、防控推进到位、战备值勤到位。</w:t>
      </w:r>
    </w:p>
    <w:p>
      <w:pPr>
        <w:pStyle w:val="Normal"/>
        <w:rPr/>
      </w:pPr>
      <w:r>
        <w:rPr/>
        <w:t>二穷尽一切措施，以三个不放过保证标准。综合运用行政处罚、强制封停等手段，从严执法。公众聚集场所没有消防手续的，一律责令停止营业，消防设施、安全出口存在问题不能立即整改</w:t>
      </w:r>
    </w:p>
    <w:p>
      <w:pPr>
        <w:pStyle w:val="Normal"/>
        <w:rPr/>
      </w:pPr>
      <w:r>
        <w:rPr/>
        <w:t>的一律进行查封，消防违法行为屡教不改的一律从重顶格罚款，坚决做到主体责任不落实不放过、消防违法行为不纠正不放过、火灾隐患不整改不放过。</w:t>
      </w:r>
    </w:p>
    <w:p>
      <w:pPr>
        <w:pStyle w:val="Normal"/>
        <w:rPr/>
      </w:pPr>
      <w:r>
        <w:rPr/>
        <w:t>三是严守一个目标，以决战决胜的姿态迎接两节两会到来。两节两会期间大队进入二级战备，全员在岗在位。以消防安保工作为核心，突出重点区域、重点部位、重点时段，以不放过一处隐患、不忽略一个细节、不遗漏一名员工的标准，集中精力、集中警力，全面开展隐患排查，确保冬防工作落到实处，确保我县消防安全稳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