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最美劳动者事迹大全"/>
      <w:r>
        <w:rPr/>
        <w:t>新时代最美劳动者事迹大全</w:t>
      </w:r>
      <w:bookmarkEnd w:id="0"/>
    </w:p>
    <w:p>
      <w:pPr>
        <w:pStyle w:val="Normal"/>
        <w:rPr/>
      </w:pPr>
      <w:r>
        <w:rPr/>
        <w:t>贾道锋，男，</w:t>
      </w:r>
      <w:r>
        <w:rPr/>
        <w:t>_</w:t>
      </w:r>
      <w:r>
        <w:rPr/>
        <w:t>年入职市财金集团现任运营管理部</w:t>
      </w:r>
      <w:r>
        <w:rPr/>
        <w:t>(</w:t>
      </w:r>
      <w:r>
        <w:rPr/>
        <w:t>兼发展创新部</w:t>
      </w:r>
      <w:r>
        <w:rPr/>
        <w:t>)</w:t>
      </w:r>
      <w:r>
        <w:rPr/>
        <w:t>部长，期间主持集团审计合规部</w:t>
      </w:r>
      <w:r>
        <w:rPr/>
        <w:t>(</w:t>
      </w:r>
      <w:r>
        <w:rPr/>
        <w:t>纪检监察室</w:t>
      </w:r>
      <w:r>
        <w:rPr/>
        <w:t>)</w:t>
      </w:r>
      <w:r>
        <w:rPr/>
        <w:t>工作。荣获集团公司</w:t>
      </w:r>
      <w:r>
        <w:rPr/>
        <w:t>_</w:t>
      </w:r>
      <w:r>
        <w:rPr/>
        <w:t>年度“先进个人”称号。</w:t>
      </w:r>
    </w:p>
    <w:p>
      <w:pPr>
        <w:pStyle w:val="Normal"/>
        <w:rPr/>
      </w:pPr>
      <w:r>
        <w:rPr/>
        <w:t>一、以责任之心，塑敬业之美。</w:t>
      </w:r>
    </w:p>
    <w:p>
      <w:pPr>
        <w:pStyle w:val="Normal"/>
        <w:rPr/>
      </w:pPr>
      <w:r>
        <w:rPr/>
        <w:t>该同志入职集团时，正面临业务板块迅速拓展、人员短缺的局面，他勇挑重担，任劳任怨，毅然担起复杂繁重的工作，为部室工作、集团发展尽职尽责，以责任之心，塑敬业之美。运营管理部工作方面，根据上级部门要求和集团发展需要，牵头部门内制定集团年度工作目标和经营计划，并做好与上级部门的沟通确认以及内部相关考核责任主体的确认与传导</w:t>
      </w:r>
      <w:r>
        <w:rPr/>
        <w:t>;</w:t>
      </w:r>
      <w:r>
        <w:rPr/>
        <w:t>与外审单位积极对接，做好上一年度的考核结果确认，总结经验、提炼不足</w:t>
      </w:r>
      <w:r>
        <w:rPr/>
        <w:t>;</w:t>
      </w:r>
      <w:r>
        <w:rPr/>
        <w:t>监督指标执行情况，按季度定期召开运营分析会，出具集团运营分析报告，及时掌握各考核责任单位的经营状况，为集团运营发展做好调度与服务工作</w:t>
      </w:r>
      <w:r>
        <w:rPr/>
        <w:t>;</w:t>
      </w:r>
      <w:r>
        <w:rPr/>
        <w:t>负责对接并参与集团对外重大合作项目谈判、考察工作，其中包括一汽智能网联汽车试验场项目、中海油海上钻采开发项目、空客再交付中心项目、浪潮智慧城市合作项目、星河动力民用火箭开发项目。兼任审计合规部负责人期间，带头研究制定出台制度</w:t>
      </w:r>
      <w:r>
        <w:rPr/>
        <w:t>4</w:t>
      </w:r>
      <w:r>
        <w:rPr/>
        <w:t>项</w:t>
      </w:r>
      <w:r>
        <w:rPr/>
        <w:t>;</w:t>
      </w:r>
      <w:r>
        <w:rPr/>
        <w:t>充分发挥会计事务所从业优势，带领部室开展内部审计检查工作</w:t>
      </w:r>
      <w:r>
        <w:rPr/>
        <w:t>18</w:t>
      </w:r>
      <w:r>
        <w:rPr/>
        <w:t>次，出具报告、建议书等</w:t>
      </w:r>
      <w:r>
        <w:rPr/>
        <w:t>15</w:t>
      </w:r>
      <w:r>
        <w:rPr/>
        <w:t>份</w:t>
      </w:r>
      <w:r>
        <w:rPr/>
        <w:t>;</w:t>
      </w:r>
      <w:r>
        <w:rPr/>
        <w:t>积极督促部室履行监督职责，推动部室参与监督事项</w:t>
      </w:r>
      <w:r>
        <w:rPr/>
        <w:t>130</w:t>
      </w:r>
      <w:r>
        <w:rPr/>
        <w:t>余项。</w:t>
      </w:r>
    </w:p>
    <w:p>
      <w:pPr>
        <w:pStyle w:val="Normal"/>
        <w:rPr/>
      </w:pPr>
      <w:r>
        <w:rPr/>
        <w:t>二、以进取之心，塑专业之美。</w:t>
      </w:r>
    </w:p>
    <w:p>
      <w:pPr>
        <w:pStyle w:val="Normal"/>
        <w:rPr/>
      </w:pPr>
      <w:r>
        <w:rPr/>
        <w:t>运营管理部兼发展创新部，是集团的头脑部门，因此对部门领导者的学习能力、政策研判能力、创新发展能力有着极高的要求。该同志积极进取，以身作则，注重个人及团队的日常专业学习、政策搜集研究、创新发展分析，以进取之心，带领整个部室打造学习型团队，塑专业之美。工作期间，带领部室积极跟踪研究国家宏观经济、金融财政政策，撰写文章</w:t>
      </w:r>
      <w:r>
        <w:rPr/>
        <w:t>23</w:t>
      </w:r>
      <w:r>
        <w:rPr/>
        <w:t>篇。他制定了“每周一学”制度，带领两个部室对法律政策、金融知识、公司业务板块进行学习，带头报名参加系列考试，全面提升部室劳动者业务素质</w:t>
      </w:r>
      <w:r>
        <w:rPr/>
        <w:t>;</w:t>
      </w:r>
      <w:r>
        <w:rPr/>
        <w:t>按照集团党委领导的要求，立足当下、着眼未来，在集团可持续发展和战略转型方面做可行性研究和探索</w:t>
      </w:r>
      <w:r>
        <w:rPr/>
        <w:t>;</w:t>
      </w:r>
      <w:r>
        <w:rPr/>
        <w:t>根据集团需求，带领运营管理部召开政策研讨会，积极学习和推进对新行业的接洽和可行性探索，重点在光伏、海上风能、地热、加油站、大宗贸易、养老等行业进行考察、接洽、可行性研究，与主管的</w:t>
      </w:r>
      <w:r>
        <w:rPr/>
        <w:t>.</w:t>
      </w:r>
      <w:r>
        <w:rPr/>
        <w:t>行政部门积极对接，及时掌握政策动向，为集团战略转型和可持续发展做探索研究工作。</w:t>
      </w:r>
    </w:p>
    <w:p>
      <w:pPr>
        <w:pStyle w:val="Normal"/>
        <w:rPr/>
      </w:pPr>
      <w:r>
        <w:rPr/>
        <w:t>三、以奉献之心，塑乐业之美。</w:t>
      </w:r>
    </w:p>
    <w:p>
      <w:pPr>
        <w:pStyle w:val="Normal"/>
        <w:rPr/>
      </w:pPr>
      <w:r>
        <w:rPr/>
        <w:t>该同志在工作中以身作则，带领团队秉持忠诚之心、奉献之心服务集团大局发展，塑乐业之美。在国有企业整合工作中，带领运营管理部紧跟领导部署，发挥了行动快、效率高、专业强的优势，积极配合国企整合工作小组，稳步推进各项移交、接收工作，在市属国有企业国有资产整合推进工作中获得了财政局、国资委的高度评价，展现了集团良好的企业形象</w:t>
      </w:r>
      <w:r>
        <w:rPr/>
        <w:t>;</w:t>
      </w:r>
      <w:r>
        <w:rPr/>
        <w:t>在集团各类新项目合作初期，积极承担服务工作，带领团队秉持严谨、专业、高效的要求，积极配合新项目合作的工商注册、协议起草、项目可行性反馈等工作，在各主管单位和合作单位中赢得了良好口碑。</w:t>
      </w:r>
    </w:p>
    <w:p>
      <w:pPr>
        <w:pStyle w:val="Normal"/>
        <w:widowControl/>
        <w:bidi w:val="0"/>
        <w:spacing w:before="180" w:after="180"/>
        <w:jc w:val="left"/>
        <w:rPr/>
      </w:pPr>
      <w:r>
        <w:rPr/>
        <w:t>革命导师马克思说过：“劳动创造了世界，劳动创造了美。”贾道锋同志在平凡的工作岗位上，在繁琐的工作中，以责任之心，塑敬业之美，以进取之心，塑专业之美，以奉献之心，塑乐业之美，以爱岗敬业乐群之心，与财金人一起塑造财金之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