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的誓言课后反思"/>
      <w:r>
        <w:rPr/>
        <w:t>土地的誓言课后反思</w:t>
      </w:r>
      <w:bookmarkEnd w:id="0"/>
    </w:p>
    <w:p>
      <w:pPr>
        <w:pStyle w:val="Normal"/>
        <w:rPr/>
      </w:pPr>
      <w:r>
        <w:rPr/>
        <w:t>通过这节课我深刻的认识到：</w:t>
      </w:r>
    </w:p>
    <w:p>
      <w:pPr>
        <w:pStyle w:val="Normal"/>
        <w:rPr/>
      </w:pPr>
      <w:r>
        <w:rPr/>
        <w:t>一、语文与其他学科紧密相关。</w:t>
      </w:r>
    </w:p>
    <w:p>
      <w:pPr>
        <w:pStyle w:val="Normal"/>
        <w:rPr/>
      </w:pPr>
      <w:r>
        <w:rPr/>
        <w:t>《土地的誓言》这篇课文的学习，没有历史、音乐、地理学科的辅助学生很难接受，单纯在语文学科范围内学特别枯燥无味。通过教师设计课前巩固翻阅历史知识，才能让学生了解东北三省，头脑中有印象及沦陷的历史经过，课中很好的体会被沦陷人民的心情和感受</w:t>
      </w:r>
      <w:r>
        <w:rPr/>
        <w:t>;</w:t>
      </w:r>
      <w:r>
        <w:rPr/>
        <w:t>引课时让学生接触地理知识，了解我们通辽市历史上归吉林省管辖，引起学生的好奇心，激发学生的学习兴趣。教师在平时看到学生不愿读书、写作业，却有兴趣唱歌、抄歌词，故与音乐老师借资料给学生，投其所好，课上让其唱、读，给其一个施展才华的空间，顺理成章的引导他们去写作，使其有内容可写，有格式可依。音乐的旋律使学生精神愉快，不知不觉中促使他们愿学、乐学、爱学、学好。</w:t>
      </w:r>
    </w:p>
    <w:p>
      <w:pPr>
        <w:pStyle w:val="Normal"/>
        <w:rPr/>
      </w:pPr>
      <w:r>
        <w:rPr/>
        <w:t>二、教师在课堂中的角色是导演</w:t>
      </w:r>
    </w:p>
    <w:p>
      <w:pPr>
        <w:pStyle w:val="Normal"/>
        <w:rPr/>
      </w:pPr>
      <w:r>
        <w:rPr/>
        <w:t>教师在课前周密的设计环节固然很重要，但是实施是关键，它关系到一节课的成败。本课教师设计的环节，都将学生自然推倒演员的位置上，教师的不适时机的引导，教师的配乐朗读，将学生导入遥远的战争年代，让学生进入角色</w:t>
      </w:r>
      <w:r>
        <w:rPr/>
        <w:t>;</w:t>
      </w:r>
      <w:r>
        <w:rPr/>
        <w:t>让学生自主合作探究，教师有引导学生入境，将课文的内容清楚的理解</w:t>
      </w:r>
      <w:r>
        <w:rPr/>
        <w:t>;</w:t>
      </w:r>
      <w:r>
        <w:rPr/>
        <w:t>根据课文内容进行发挥创新写作，教师时刻用生动的语言感染学生，让学生动起来，活起来，尽情表演，收到了意想不到的效果。</w:t>
      </w:r>
    </w:p>
    <w:p>
      <w:pPr>
        <w:pStyle w:val="Normal"/>
        <w:rPr/>
      </w:pPr>
      <w:r>
        <w:rPr/>
        <w:t>三、学生“自主合作探究”学习尤为重要</w:t>
      </w:r>
    </w:p>
    <w:p>
      <w:pPr>
        <w:pStyle w:val="Normal"/>
        <w:rPr/>
      </w:pPr>
      <w:r>
        <w:rPr/>
        <w:t>本篇课文结构清晰、语言生动，如按旧的教学模式教师灌输，学生无味的听讲，这节课只能讲结构层次，语言特点，学生接收的效果可想而知。教师采用“自主、合作、探究”学习，发挥学生的主观能动性，使整篇课文仅用二十五分钟左右时间，这样，留给学生更广阔的空间进行创新写作，培养学生的动手能力，激活思维，提高写作水平。所以“自主、合作、探究”式学习模式发挥了重要作用，值得推广。看了“土地的誓言课后反思”的人还看了：</w:t>
      </w:r>
    </w:p>
    <w:p>
      <w:pPr>
        <w:pStyle w:val="Normal"/>
        <w:rPr/>
      </w:pPr>
      <w:r>
        <w:rPr/>
        <w:t>1.ieueer</w:t>
      </w:r>
      <w:r>
        <w:rPr/>
        <w:t>教学反思</w:t>
      </w:r>
    </w:p>
    <w:p>
      <w:pPr>
        <w:pStyle w:val="Normal"/>
        <w:rPr/>
      </w:pPr>
      <w:r>
        <w:rPr/>
        <w:t>2.</w:t>
      </w:r>
      <w:r>
        <w:rPr/>
        <w:t>几和第几教学反思</w:t>
      </w:r>
    </w:p>
    <w:p>
      <w:pPr>
        <w:pStyle w:val="Normal"/>
        <w:rPr/>
      </w:pPr>
      <w:r>
        <w:rPr/>
        <w:t>3.</w:t>
      </w:r>
      <w:r>
        <w:rPr/>
        <w:t>综合的教学反思</w:t>
      </w:r>
    </w:p>
    <w:p>
      <w:pPr>
        <w:pStyle w:val="Normal"/>
        <w:rPr/>
      </w:pPr>
      <w:r>
        <w:rPr/>
        <w:t>4.</w:t>
      </w:r>
      <w:r>
        <w:rPr/>
        <w:t>画的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