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模板"/>
      <w:r>
        <w:rPr/>
        <w:t>毕业生自我鉴定模板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，改进不足的地方，使自己回顾走过的路，也更是为了看清将来要走的路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、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