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阅读陪伴成长演讲稿"/>
      <w:r>
        <w:rPr/>
        <w:t>让阅读陪伴成长演讲稿</w:t>
      </w:r>
      <w:bookmarkEnd w:id="0"/>
    </w:p>
    <w:p>
      <w:pPr>
        <w:pStyle w:val="Normal"/>
        <w:rPr/>
      </w:pPr>
      <w:r>
        <w:rPr/>
        <w:t>从小我就爱读课外书。只要一拿到书，我就废寝忘食地看不停</w:t>
      </w:r>
      <w:r>
        <w:rPr/>
        <w:t>;</w:t>
      </w:r>
      <w:r>
        <w:rPr/>
        <w:t>一进书店，我就想妈妈撒娇要买书。长大后，我简直就成了一条“书虫”，每天的钻进书里咀嚼书的美味。</w:t>
      </w:r>
    </w:p>
    <w:p>
      <w:pPr>
        <w:pStyle w:val="Normal"/>
        <w:rPr/>
      </w:pPr>
      <w:r>
        <w:rPr/>
        <w:t>我还记得，在四年级的一天，妈妈给我买了我很想看的、一本名叫《芝麻开门》的书。我欣喜若狂，开心地手舞足蹈。急忙打开书一页、两页……我如一匹饿狼，贪婪地读着。我津津有味地读着。时间也在这快乐的时光中悄悄溜走了。一转眼，天黑了，吃饭时间到了。妈妈喊了我几声，可我却只是嘴上答应着，身体一动也不动。过了一会儿，妈妈已经是怒气冲天了，她三步并作两步走到我身边，刚想训斥我一顿，却发现我在看书，便轻轻地对我说：“子涵，吃饭了。”可我这时正沉浸在“张天与老师和同学们发生的一些好玩的事情中”，一听妈妈来了，连忙放下手中的书，说：“是的，长官，我这就去吃饭。”说着便恋恋不舍地吃饭去了。妈妈看我这模样，便笑着说：“我们家在这书虫要想丢书可是不可能的事喽</w:t>
      </w:r>
      <w:r>
        <w:rPr/>
        <w:t>!”</w:t>
      </w:r>
      <w:r>
        <w:rPr/>
        <w:t>还有一次，我从哥哥家中拿来了许多好看、好玩的书。而在这其中，我最爱看的是一本小说——《海蒂》。</w:t>
      </w:r>
    </w:p>
    <w:p>
      <w:pPr>
        <w:pStyle w:val="Normal"/>
        <w:rPr/>
      </w:pPr>
      <w:r>
        <w:rPr/>
        <w:t>这本书，我已翻阅了十几次，可还是百看不厌。这本书主要讲了小女孩海蒂用一颗真诚、善良、热情的心使爷爷又对生活有了希望，又帮助一个半身不遂的富家女恢复双腿行动的故事。当读到海蒂在富家女克拉拉家中因思念爷爷而哭泣时，我的心为之震动，我也差点随之哭泣了。当我读完这本书时，我还不时推荐同学、朋友们看这本书，她们可还都纷纷说这是一本好书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爱阅读的热情是无法扑灭的，因为阅读增添了我生命的颜色，我的生命也因阅读而多姿多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