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教学自我评价模板"/>
      <w:r>
        <w:rPr/>
        <w:t>幼儿园教育教学自我评价模板</w:t>
      </w:r>
      <w:bookmarkEnd w:id="0"/>
    </w:p>
    <w:p>
      <w:pPr>
        <w:pStyle w:val="Normal"/>
        <w:rPr/>
      </w:pPr>
      <w:r>
        <w:rPr/>
        <w:t>聆听大自然，你能够享受到大自然的美妙和宁静。聆听孩子、聆听教师、聆听家长、聆听幼儿园的教育现状、聆听窗外的声音，能够给你智慧的灵光和启迪，能够让我们不断地思考、不断地学习、不断地调整。一学期来，我们聆听着、思考着、实践着，让所有参与到教育实践中的教师、孩子、家长最大限度地展现实践者生命的独特魁力，让幼儿园的教育教学工作不断完善。</w:t>
      </w:r>
    </w:p>
    <w:p>
      <w:pPr>
        <w:pStyle w:val="Normal"/>
        <w:rPr/>
      </w:pPr>
      <w:r>
        <w:rPr/>
        <w:t>一、采用多种园本教研方式，推进新课程实施进程</w:t>
      </w:r>
    </w:p>
    <w:p>
      <w:pPr>
        <w:pStyle w:val="Normal"/>
        <w:rPr/>
      </w:pPr>
      <w:r>
        <w:rPr/>
        <w:t>网—本学期，我们进一步开展了“新”幼儿园课程研究。我们能视课改为发展契机，进取营造自我追求，自我加压的环境，不懈努力，全园上下进取地投身于课改的实践活动中。在教研活动中，我们采用了多种园本教研活动方式，实现了“教研科研相结合，亦教亦研两提高”。</w:t>
      </w:r>
    </w:p>
    <w:p>
      <w:pPr>
        <w:pStyle w:val="Normal"/>
        <w:rPr/>
      </w:pPr>
      <w:r>
        <w:rPr/>
        <w:t>1</w:t>
      </w:r>
      <w:r>
        <w:rPr/>
        <w:t>、参与式互动教研的学习方式：在教育孩子时，我们提出要创设和谐的活动氛围，发挥孩子的主体性，其实这也同样适用于教师的教研活动。在本学期的活动中我们改变了以往“一言堂”的旧模式，让每位教师都成为教研活动的主人，为每位教师供给展示、交流见解的机会，强调每位教师的双重主角——既是培训者</w:t>
      </w:r>
      <w:r>
        <w:rPr/>
        <w:t>(</w:t>
      </w:r>
      <w:r>
        <w:rPr/>
        <w:t>促进者</w:t>
      </w:r>
      <w:r>
        <w:rPr/>
        <w:t>)</w:t>
      </w:r>
      <w:r>
        <w:rPr/>
        <w:t>又是被培训者</w:t>
      </w:r>
      <w:r>
        <w:rPr/>
        <w:t>(</w:t>
      </w:r>
      <w:r>
        <w:rPr/>
        <w:t>被促进者</w:t>
      </w:r>
      <w:r>
        <w:rPr/>
        <w:t>)</w:t>
      </w:r>
      <w:r>
        <w:rPr/>
        <w:t>。为了发挥教师的主体作用，我们往往采用教育沙龙的方式展开教研活动，围绕一个资料和话题采用主讲和问答相结合的方式来进行。活动前把资料通知各教师，让教师经过网上搜查、阅读杂志等途径增加自我在这方面的知识储备，以“有备而来”。活动中创设宽松的氛围，让教师各抒己见，在唇枪舌剑中迸发思辨的火花。活动中，每位教师都能发表自我独特的见解，不辩不明，教师们在侃侃而谈的陈述、面红耳赤的争论中加深了对教育观念的认识了解了她人解决实际问题的策略，实现了取长补短。</w:t>
      </w:r>
    </w:p>
    <w:p>
      <w:pPr>
        <w:pStyle w:val="Normal"/>
        <w:rPr/>
      </w:pPr>
      <w:r>
        <w:rPr/>
        <w:t>2</w:t>
      </w:r>
      <w:r>
        <w:rPr/>
        <w:t>、行为跟进式的实践研讨：实践是检验理论的唯一标准，本学期我们重视理论和实践的双向结合，增加了行为跟进式研讨活动：每年级组推选一位教师组织团体活动，教研组其他教师共同观摩、研讨、——组内研讨调整——再在园内进行实践研讨、调整——在各年级组研讨的基础上再外出借班上课——进行姐妹园之间的研讨，互相汲取更多的信息。“有的放矢”的研讨，突破了原先研讨活动的随意性，使“研”字的意味更浓。</w:t>
      </w:r>
    </w:p>
    <w:p>
      <w:pPr>
        <w:pStyle w:val="Normal"/>
        <w:rPr/>
      </w:pPr>
      <w:r>
        <w:rPr/>
        <w:t>3</w:t>
      </w:r>
      <w:r>
        <w:rPr/>
        <w:t>、以反思促提高的小组研讨：在开展“新”的课程研究中，每个主题之前我们同一年级的教师都能在一齐共同进行课题前审议，本学期中，我们又增加了课题后审议。即在每一主题后，各班级介绍自我班在活动中的成功之处及使用策略，针对活动的意料不足进行反思，对出现问题的提出新的设想。“他山之石，能够攻玉”，经过对同一主题的反思，教师互相汲取亮点，共同反思缺点，在下一主题的前审议中就能增加预见性，从而提高教育成效。</w:t>
      </w:r>
    </w:p>
    <w:p>
      <w:pPr>
        <w:pStyle w:val="Normal"/>
        <w:rPr/>
      </w:pPr>
      <w:r>
        <w:rPr/>
        <w:t>二、满足不一样教师的成长需要，加速教师队伍建设</w:t>
      </w:r>
    </w:p>
    <w:p>
      <w:pPr>
        <w:pStyle w:val="Normal"/>
        <w:rPr/>
      </w:pPr>
      <w:r>
        <w:rPr/>
        <w:t>我们教研组渗透园务计划，根据“成熟理论”创造性地运用了马斯洛的需要理论，将青年教师的成长划分为三个时期：适应期、发展期、成熟期。针对新教师，我们经过师带徒的方式来引导新教师入门，来满足新教师的适应需要。对于二年以上教龄的教师，我们经过有针对性的带教，初步使她们在教学上构成自我的特色，满足她们的发展需要。针对骨干教师，我们鼓励帮忙她们先走一步，先研一步，先写一步，先进一步，努力构成自我的特色，经过跨园带教，引导骨干教师向学者型和研究型发展，以满足她们的成熟需要。</w:t>
      </w:r>
    </w:p>
    <w:p>
      <w:pPr>
        <w:pStyle w:val="Normal"/>
        <w:rPr/>
      </w:pPr>
      <w:r>
        <w:rPr/>
        <w:t>针对我们幼儿园新教师多的特点，我们在教学工作中注意为新教师敞开大门，让新教师多观摩其他教师的活动，多参加她们与老教师的交流互动的机会。“怎样组织好自主性游戏”是新教师面临的最大难题，本学期我们多次组织了“游戏组织策略”的系列探讨，经过介绍经验、提出问题、互相探讨等多种方式来增加新教师对游戏的认识。为了帮忙教师能获取最新信息，每次外出活动的教师会及时反馈，让教师们从一个个优秀的活动中受到启发，获得感性的认识，教研活动的学与思、教与研的有机结合，理论与实践相互转化，促进教师提高自身认识，优化教育行为。</w:t>
      </w:r>
    </w:p>
    <w:p>
      <w:pPr>
        <w:pStyle w:val="Normal"/>
        <w:rPr/>
      </w:pPr>
      <w:r>
        <w:rPr/>
        <w:t>三、利用各种教育资源，构建幼儿园、社区、家庭三位一体的教育框架</w:t>
      </w:r>
    </w:p>
    <w:p>
      <w:pPr>
        <w:pStyle w:val="Normal"/>
        <w:rPr/>
      </w:pPr>
      <w:r>
        <w:rPr/>
        <w:t>因为我园地处管理区，大部分家长都在商城经商，文化素质普遍不太高，且因忙于做生意，没有充裕的时间来照顾孩子和关心孩子，给我们的家园共育增加了难度。也因为吃了没有文化的苦，家长往往就把“学会写字、学会计算”当成孩子进幼儿园学习的主要资料，这与新课程的教育理念相去甚远，“扭转家长的这种意识，培养家长正确的教育观念”已成当务之急。因为家长没有时间带幼儿外出，本园的孩子基本都没去过图书馆、书店等文化场所、也没去过沙家浜、尚湖等常熟著名的风景点，造成孩子视野不开阔、知识面局限。为了促进幼儿发展，构建幼儿园、社区、家庭三位一体的教育框架，在上学期的基础上我们着力做好以下几方面的工作：</w:t>
      </w:r>
    </w:p>
    <w:p>
      <w:pPr>
        <w:pStyle w:val="Normal"/>
        <w:rPr/>
      </w:pPr>
      <w:r>
        <w:rPr/>
        <w:t>1</w:t>
      </w:r>
      <w:r>
        <w:rPr/>
        <w:t>、家园路路通的利用“网上家长学校”的开通又增加了我们幼儿园与家长沟通的一条渠道，利用家园路路通的方便和快捷性，我们及时家长进行了沟通。每一天能以“我们学会的新本领”向家长介绍孩子在幼儿园的学习资料，在孩子有提高时能以“你的孩子有提高了”及时和家长分享这份喜悦，在活动前能以“请您配合我们”向家长提出配合要求，在家长配合之后，我们还会送上真心的感激。在平时还能对家长发出：“天冷了，要注意……”等友情提醒，在节日给孩子送上“祝你……”等温馨祝福。每位教师每个月都能发到每个幼儿人均八条以上信息，还有不少教师被评为家园“互动之星”。家园路路通架起了又一沟通桥梁，心与心的贴近也增加了家长的支持动力。</w:t>
      </w:r>
    </w:p>
    <w:p>
      <w:pPr>
        <w:pStyle w:val="Normal"/>
        <w:rPr/>
      </w:pPr>
      <w:r>
        <w:rPr/>
        <w:t>2</w:t>
      </w:r>
      <w:r>
        <w:rPr/>
        <w:t>、家长开放日的创新家长开放日是家长了解孩子在园情景的一个窗口，为了让家长经过这个窗口更好地了解孩子的学习，了解我们的课程特点，今年的家长开放日我们进行了创新：展示新课程，活动前让家长参与收集材料工作，活动中让家长感受自我协助准备工作的重要性</w:t>
      </w:r>
      <w:r>
        <w:rPr/>
        <w:t>;</w:t>
      </w:r>
      <w:r>
        <w:rPr/>
        <w:t>开放了游戏活动，让家长经过自我的亲眼所见，认识到游戏能和团体活动整合，体会到游戏的重要性</w:t>
      </w:r>
      <w:r>
        <w:rPr/>
        <w:t>;</w:t>
      </w:r>
      <w:r>
        <w:rPr/>
        <w:t>增加了和家长的互动，教师结合具体活动和家长就幼儿园课程的生活化和游戏化交换意见，改变家长以往的认识，和家长达成教育共识。</w:t>
      </w:r>
    </w:p>
    <w:p>
      <w:pPr>
        <w:pStyle w:val="Normal"/>
        <w:rPr/>
      </w:pPr>
      <w:r>
        <w:rPr/>
        <w:t>3</w:t>
      </w:r>
      <w:r>
        <w:rPr/>
        <w:t>、社区资源的充分利用由单位出面，我们与学校周围的交警中队、消防队、管理区管理委员会、区中心医院分院、图书馆、蔬菜种植基地等结成教育共建单位。作为长期的教育基地，这些单位能进取配合我们的生活化教育活动，根据我们的活动需要，给予我们最大程度地支持。本学期我们带孩子参观了管理区消防中队、绿色蔬菜暖棚、市图书馆、革命历史博物馆、医院等，带孩子走出去，让孩子在身临其境的过程中，增长了知识开阔了眼界。</w:t>
      </w:r>
    </w:p>
    <w:p>
      <w:pPr>
        <w:pStyle w:val="Normal"/>
        <w:rPr/>
      </w:pPr>
      <w:r>
        <w:rPr/>
        <w:t>4</w:t>
      </w:r>
      <w:r>
        <w:rPr/>
        <w:t>、以网络资源库进行共享一方面教师经过网络资源库寻找需要的生活教育资源，如视频“武警人员的训练”、“消防队员的演习”等。另一方面教师把对各种生活资源的利用拍成照片、录象，或组成文字资料，存放在网络资源库中。网络资源库的利用不仅仅实现了园内班与班之间的共享，还逐步实现了园与园之间的共享，提高了社会资源的利用效率。</w:t>
      </w:r>
    </w:p>
    <w:p>
      <w:pPr>
        <w:pStyle w:val="Normal"/>
        <w:widowControl/>
        <w:bidi w:val="0"/>
        <w:spacing w:before="180" w:after="180"/>
        <w:jc w:val="left"/>
        <w:rPr/>
      </w:pPr>
      <w:r>
        <w:rPr/>
        <w:t>成绩和问题共存，在下学期，我们将进一步重视对教科研工作的研究，努力构成自身的办园特色，将幼儿园建设成家长放心、孩子喜欢、社会信赖的儿童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