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优秀发言稿2023"/>
      <w:r>
        <w:rPr/>
        <w:t>家长会家长优秀发言稿</w:t>
      </w:r>
      <w:r>
        <w:rPr/>
        <w:t>2023</w:t>
      </w:r>
      <w:bookmarkEnd w:id="0"/>
    </w:p>
    <w:p>
      <w:pPr>
        <w:pStyle w:val="Normal"/>
        <w:rPr/>
      </w:pPr>
      <w:r>
        <w:rPr/>
        <w:t>一转眼，我们的孩子已经长大了，成为六年级学生了，再过两个学期，他们将面临小学阶段的最后一次考试——毕业升学考试。我们应该认识到，这段日子是小学至关重要的一个阶段。</w:t>
      </w:r>
    </w:p>
    <w:p>
      <w:pPr>
        <w:pStyle w:val="Normal"/>
        <w:rPr/>
      </w:pPr>
      <w:r>
        <w:rPr/>
        <w:t>六年级的孩子，真是似懂非懂的阶段，他们还分不清是非。家长就要学会引导，学会沟通，学会解释，不能用简单粗暴的方法一棍子打死。特别是比较内向的孩子，你心急，一定要让他做到什么什么，那他的心理就会产生逆反，结果反而会把事情搞僵。现在的孩子生活一帆风顺，一有挫折，一有压力就承受不了。学生在学校的压力就很大了，回到家里家长再乱说一通，甚至打骂，有些心理承受能力低下的孩子就会产生厌学的情绪。因此，我们的家长经常给孩子看看作业，和孩子聊聊学习的事，将来的事，学校的事，孩子会感觉到我们家长对他的关心，这对于孩子来说也是一种学习的动力。咱们抓孩子的学习要从平常抓起，别等孩子考试了，一看分数低，就一顿狂风暴雨，过后又不管了。放学后要让孩子先写完作业再去做其他事，最好让孩子在家里写完作业帮家长做些力所能及的活，可以培养一下孩子的做事能力和对家庭的责任感，同时也能帮我们家长减轻一下负担。</w:t>
      </w:r>
    </w:p>
    <w:p>
      <w:pPr>
        <w:pStyle w:val="Normal"/>
        <w:rPr/>
      </w:pPr>
      <w:r>
        <w:rPr/>
        <w:t>写作能力的提高一直是困扰我们的一个难题，而解决这个难题读。的最佳途径就是阅读。那么作为家长，如何辅导孩子进行大量的课外阅读呢</w:t>
      </w:r>
      <w:r>
        <w:rPr/>
        <w:t>?</w:t>
      </w:r>
      <w:r>
        <w:rPr/>
        <w:t>我觉得应从以下几个方面做些工作。</w:t>
      </w:r>
    </w:p>
    <w:p>
      <w:pPr>
        <w:pStyle w:val="Normal"/>
        <w:rPr/>
      </w:pPr>
      <w:r>
        <w:rPr/>
        <w:t>1</w:t>
      </w:r>
      <w:r>
        <w:rPr/>
        <w:t>、在家创设爱读书的氛围</w:t>
      </w:r>
    </w:p>
    <w:p>
      <w:pPr>
        <w:pStyle w:val="Normal"/>
        <w:rPr/>
      </w:pPr>
      <w:r>
        <w:rPr/>
        <w:t>我们在家努力给孩子创设一个爱读书的氛围是非常重要的。首先，我们可以给孩子准备一个书架或书柜，让孩子养成爱护图书的好习惯。如果没有条件，可以在书桌上腾出一块地方给孩子放书。其次，孩子读书的时候一定要保持室内的安静，如果客厅开着电视，一定要把音量开小一点儿，还要把孩子的房门关上，保证孩子在安静、没有任何干扰的情况下认真地读书。如果能让孩子经常看到家长读书、看报的身影最好，因为“父母是孩子的第一任老师”，而孩子有时就是家长的影子。孩子会想：爸爸妈妈都这么大了，为人父母了还在努力地读书、学习，我一定要以他们为榜样，与书为友，决不落后。</w:t>
      </w:r>
    </w:p>
    <w:p>
      <w:pPr>
        <w:pStyle w:val="Normal"/>
        <w:rPr/>
      </w:pPr>
      <w:r>
        <w:rPr/>
        <w:t>2</w:t>
      </w:r>
      <w:r>
        <w:rPr/>
        <w:t>、与孩子开展讨论。阅读之后的讨论，有助于孩子口头表达能力的培养，提高写作能力，讨论可以使孩子更明晰是非、善恶，感受好的品格，更深刻地理解生活。</w:t>
      </w:r>
    </w:p>
    <w:p>
      <w:pPr>
        <w:pStyle w:val="Normal"/>
        <w:rPr/>
      </w:pPr>
      <w:r>
        <w:rPr/>
        <w:t>我们可以做一个谦虚的倾听者，对孩子说：“今天你读书真投入，妈妈进你房间你都没发现。你读的这本书一定很吸引你吧</w:t>
      </w:r>
      <w:r>
        <w:rPr/>
        <w:t>?</w:t>
      </w:r>
      <w:r>
        <w:rPr/>
        <w:t>我也想听听书上是怎么写的。一会儿吃完了饭，你能给妈妈读一读其中最精彩的段落吗</w:t>
      </w:r>
      <w:r>
        <w:rPr/>
        <w:t>?”</w:t>
      </w:r>
      <w:r>
        <w:rPr/>
        <w:t>面对你的表扬和谦虚，我相信孩子一定会满足你的这个愿望。孩子在读的时候，你就可以从声音是否洪亮、吐字是否清晰、是否抑扬顿挫等方面对孩子进行针对性地指导。还可以在孩子读完之后，你也来朗读一遍，让孩子给你做点评。读完以后，家长可以引导孩子讲一讲对这段文字的理解或对整本书的感想。还可以问问孩子：作者为什么能写得这么好</w:t>
      </w:r>
      <w:r>
        <w:rPr/>
        <w:t>?</w:t>
      </w:r>
      <w:r>
        <w:rPr/>
        <w:t>进而挖掘到文章的遣词造句，以及动静结合、由远及近等写作方法。</w:t>
      </w:r>
    </w:p>
    <w:p>
      <w:pPr>
        <w:pStyle w:val="Normal"/>
        <w:rPr/>
      </w:pPr>
      <w:r>
        <w:rPr/>
        <w:t>3</w:t>
      </w:r>
      <w:r>
        <w:rPr/>
        <w:t>、鼓励孩子应用于实践。我们还应关注他们在阅读生活中的积累。当发现孩子对他们所阅读的作品写下他们有感触的心得，学会将所阅读过的内容剪剪、贴贴，做一份周报时，我们一定要赞赏他们的成功，希望他们能坚持下去。</w:t>
      </w:r>
    </w:p>
    <w:p>
      <w:pPr>
        <w:pStyle w:val="Normal"/>
        <w:rPr/>
      </w:pPr>
      <w:r>
        <w:rPr/>
        <w:t>、帮助孩子选择合适的书籍</w:t>
      </w:r>
    </w:p>
    <w:p>
      <w:pPr>
        <w:pStyle w:val="Normal"/>
        <w:rPr/>
      </w:pPr>
      <w:r>
        <w:rPr/>
        <w:t>我们家长在陪孩子去书店选择书籍时，可以用心观察孩子对什么书感兴趣。这个阶段的小学生富于幻想、好奇，有强烈的求知欲。他们喜欢看童话、故事、神话、科幻、侦探……家长可以尊重孩子的意见，买一本他最喜欢的书籍。然后鼓励孩子把整本书看完，在孩子读这本书的过程中，需要家长多关注、多与孩子交流读书的心得。当孩子读完这本书后，他就会有一种收获感、成就感。抓住这个时机，家长适时地给孩子讲一个名人的故事，让孩子从小在心里就树立一个学习的榜样。比如，您可以告诉孩子：你真爱读书，唐代诗人李白小时侯也特别喜欢读书。他写的诗词佳句千古流传，被世人津津乐道。妈妈相信你长大后也会和他一样有一番作为的。然后再次带孩子去书店，给他推荐一套人物传记类或《听妈妈讲名人的故事》丛书。通过读这些书，孩子就会认识很多名人，从做人到学习都会潜移默化地受到他们的影响。“读一本好书就是在和一位高尚的人谈话”就是这个道理。总之，家长应该根据孩子的个性特点，采用适合他的引导方法，让孩子从小养成博览群书的习惯。</w:t>
      </w:r>
    </w:p>
    <w:p>
      <w:pPr>
        <w:pStyle w:val="Normal"/>
        <w:rPr/>
      </w:pPr>
      <w:r>
        <w:rPr/>
        <w:t>总之，如果一个人能在他的幼年时期就养成坚持阅读的习惯，将有益于他终生的发展，因为书是人类进步的摇篮，是人类永远的朋友。</w:t>
      </w:r>
    </w:p>
    <w:p>
      <w:pPr>
        <w:pStyle w:val="Normal"/>
        <w:rPr/>
      </w:pPr>
      <w:r>
        <w:rPr/>
        <w:t>各位家长，你们的孩子需要我们的教育，我们的教育更需要您的协助。学校和家庭全力配合才能培育出我们社会的新人才，为了我们的学生，为了您们的孩子，让我们携起手来共同努力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谢谢各位家长</w:t>
      </w:r>
      <w:r>
        <w:rPr/>
        <w:t>!</w:t>
      </w:r>
    </w:p>
    <w:p>
      <w:pPr>
        <w:pStyle w:val="Normal"/>
        <w:rPr/>
      </w:pPr>
      <w:r>
        <w:rPr/>
        <w:t>家长会相关文章：</w:t>
      </w:r>
    </w:p>
    <w:p>
      <w:pPr>
        <w:pStyle w:val="Normal"/>
        <w:rPr/>
      </w:pPr>
      <w:r>
        <w:rPr/>
        <w:t>1.</w:t>
      </w:r>
      <w:r>
        <w:rPr/>
        <w:t>小学家长会班主任发言稿精选五篇</w:t>
      </w:r>
    </w:p>
    <w:p>
      <w:pPr>
        <w:pStyle w:val="Normal"/>
        <w:rPr/>
      </w:pPr>
      <w:r>
        <w:rPr/>
        <w:t>2.</w:t>
      </w:r>
      <w:r>
        <w:rPr/>
        <w:t>家长会班主任发言小学家长会</w:t>
      </w:r>
    </w:p>
    <w:p>
      <w:pPr>
        <w:pStyle w:val="Normal"/>
        <w:rPr/>
      </w:pPr>
      <w:r>
        <w:rPr/>
        <w:t>3.</w:t>
      </w:r>
      <w:r>
        <w:rPr/>
        <w:t>家长会家长精彩发言三篇</w:t>
      </w:r>
    </w:p>
    <w:p>
      <w:pPr>
        <w:pStyle w:val="Normal"/>
        <w:rPr/>
      </w:pPr>
      <w:r>
        <w:rPr/>
        <w:t>4.</w:t>
      </w:r>
      <w:r>
        <w:rPr/>
        <w:t>家长会的经典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家长会班主任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