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优入党群众评议"/>
      <w:r>
        <w:rPr/>
        <w:t>推优入党群众评议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老师经常会问我们：“入党志愿书大家是交了，我们现在不说你当时是怎么写的，只是想问问你们，为什么要加入中国共产党</w:t>
      </w:r>
      <w:r>
        <w:rPr/>
        <w:t>?</w:t>
      </w:r>
      <w:r>
        <w:rPr/>
        <w:t>也就是说你的入党动机究竟是什么</w:t>
      </w:r>
      <w:r>
        <w:rPr/>
        <w:t>?”</w:t>
      </w:r>
      <w:r>
        <w:rPr/>
        <w:t>这个问题，让我想了很多很多。中国共产党是工人阶级的先锋队，中华人民共和国和中华民族的先锋队，是中国特色社会主义事业的领导核心。它是肩负着中华民族伟大复兴的一个政党。那么加入其中的人，就应该具备一定的政治理想、政治追求和政治信仰。而最首要的，就是要有一个正确的入党动机。正确的入党动机是与中国共产党的性质、纲领、宗旨、任务相一致的。我们应该对自己要加入的是一个怎样的组织有一个明确的认识。而现在我认识到，中国共产党，它的阶级基础是工人阶级，它的最高纲领和最终目标是实现共产主义，它的宗旨是全心全意为人民服务。</w:t>
      </w:r>
    </w:p>
    <w:p>
      <w:pPr>
        <w:pStyle w:val="Normal"/>
        <w:rPr/>
      </w:pPr>
      <w:r>
        <w:rPr/>
        <w:t>过去，我的入党动机并不是很明确，只是觉得成为一名共产党员是一种荣耀</w:t>
      </w:r>
      <w:r>
        <w:rPr/>
        <w:t>;</w:t>
      </w:r>
      <w:r>
        <w:rPr/>
        <w:t>现在，通过在党校的学习和在生活中的观察学习，我纠正并明确了自己的入党动机。我要用马克思列宁主义，毛泽东思想，邓小平理论以及“三个代表”重要思想来武装自己，将共产主义最为自己的一种精神信仰。我要做到吃苦在前，享乐在后。同时升华对党的认识，以一名党员的标准要求自己。做到身未入党，心先入党，全心全意为人民服务，为祖国的建设，为中华民族的伟大复兴贡献自己的一份力量。</w:t>
      </w:r>
    </w:p>
    <w:p>
      <w:pPr>
        <w:pStyle w:val="Normal"/>
        <w:rPr/>
      </w:pPr>
      <w:r>
        <w:rPr/>
        <w:t>然而我也知道，光有正确的入党动机还是远远不够的，我还需要全面提高个人素质，选择一个正确的人生目标和发展方向。中国共产党是以“全心全意为人民服务”为根本宗旨的。最为一名当代大学生，我应该积极学习党的基本知识，提高个人能力素质，从而推动自身的全面发展，而这就要求我要做到以下三个转变：一、角色的转变。从普通的一名大学生向入党积极分子的身份转变。以高标准严格要求自己，高度重视党校的培训学习，在思想认识上到位。同时明确学习目的，端正学习态度，加强组织纪律观念。二、学习内容的转变。这要求我做到：上课认真听讲，认真学习马克思列宁主义、毛泽东思想、邓小平理论和党课内容。在讨论课上积极发言，与同学交流自己的心得体会，认真、高效的完成党校布置的学习工作任务。三、思想的转变。通过党校的学习，将对党的认识由感性提高到理性的层面上，更加全面、深刻地认识我们的党，确定为共产主义事业奋斗终身的政治信念，争取早日入党，并做到思想上先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做一只优秀的先锋队，努力做一名优秀的先锋队员。这就是我作为一名入党积极分子最真实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