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800字导游词作文"/>
      <w:r>
        <w:rPr/>
        <w:t>武夷山</w:t>
      </w:r>
      <w:r>
        <w:rPr/>
        <w:t>800</w:t>
      </w:r>
      <w:r>
        <w:rPr/>
        <w:t>字导游词作文</w:t>
      </w:r>
      <w:bookmarkEnd w:id="0"/>
    </w:p>
    <w:p>
      <w:pPr>
        <w:pStyle w:val="Normal"/>
        <w:rPr/>
      </w:pPr>
      <w:r>
        <w:rPr/>
        <w:t>武夷山是三教名山。自秦汉以来，武夷山就为羽流禅家栖息之地，留下了不少宫观、道院和庵堂故址。武夷山还曾是儒家学者倡道讲学之地。下面，小编为大家分享武夷山导游词，希望对大家有所帮助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</w:t>
      </w:r>
      <w:r>
        <w:rPr/>
        <w:t>×</w:t>
      </w:r>
      <w:r>
        <w:rPr/>
        <w:t>，请大家叫我</w:t>
      </w:r>
      <w:r>
        <w:rPr/>
        <w:t>__×</w:t>
      </w:r>
      <w:r>
        <w:rPr/>
        <w:t>。“一溪贯群山，清浅萦九曲。一溪边到岩岫，倒影浸寒绿。”今天我要带大家参加拥有“奇秀甲东南”美名的武夷山风景名胜区。</w:t>
      </w:r>
    </w:p>
    <w:p>
      <w:pPr>
        <w:pStyle w:val="Normal"/>
        <w:rPr/>
      </w:pPr>
      <w:r>
        <w:rPr/>
        <w:t>九曲溪</w:t>
      </w:r>
    </w:p>
    <w:p>
      <w:pPr>
        <w:pStyle w:val="Normal"/>
        <w:rPr/>
      </w:pPr>
      <w:r>
        <w:rPr/>
        <w:t>我们第一个到达的景点就是充满诗情画意的九曲溪。首先我要简单的介绍九曲溪的概况：世间中山水幽奇以武夷山为第一，武夷之魂在九曲溪。这条发源于武夷山脉主峰</w:t>
      </w:r>
      <w:r>
        <w:rPr/>
        <w:t>--</w:t>
      </w:r>
      <w:r>
        <w:rPr/>
        <w:t>黄岗山西南麓的溪流，澄沏清莹，经星村镇由西向东穿过武夷山景区，盈盈一水，折为九曲，因此得名。九曲溪面积为</w:t>
      </w:r>
      <w:r>
        <w:rPr/>
        <w:t>8.5</w:t>
      </w:r>
      <w:r>
        <w:rPr/>
        <w:t>平方公里，全长约</w:t>
      </w:r>
      <w:r>
        <w:rPr/>
        <w:t>9.5</w:t>
      </w:r>
      <w:r>
        <w:rPr/>
        <w:t>公里。山挟水转，水绕山行，每一曲都有不同景致的山水画意。</w:t>
      </w:r>
    </w:p>
    <w:p>
      <w:pPr>
        <w:pStyle w:val="Normal"/>
        <w:rPr/>
      </w:pPr>
      <w:r>
        <w:rPr/>
        <w:t>大家可以乘坐竹筏顺着九曲溪蜿蜒而下，那碧清的溪水会让您把所有的烦恼都抛到九霄云外。两岸奇峰峭拔、怪石嶙峋，会使您衍生种</w:t>
      </w:r>
      <w:r>
        <w:rPr/>
        <w:t>.</w:t>
      </w:r>
      <w:r>
        <w:rPr/>
        <w:t>种遐想。</w:t>
      </w:r>
    </w:p>
    <w:p>
      <w:pPr>
        <w:pStyle w:val="Normal"/>
        <w:rPr/>
      </w:pPr>
      <w:r>
        <w:rPr/>
        <w:t>我简要介绍一下乘坐竹筏的一些注意事项：</w:t>
      </w:r>
    </w:p>
    <w:p>
      <w:pPr>
        <w:pStyle w:val="Normal"/>
        <w:rPr/>
      </w:pPr>
      <w:r>
        <w:rPr/>
        <w:t>一、按六个人乘坐一张竹筏，大家自由结合</w:t>
      </w:r>
      <w:r>
        <w:rPr/>
        <w:t>;</w:t>
      </w:r>
    </w:p>
    <w:p>
      <w:pPr>
        <w:pStyle w:val="Normal"/>
        <w:rPr/>
      </w:pPr>
      <w:r>
        <w:rPr/>
        <w:t>二、上竹筏请不要争先献词后，注意横踩二根毛竹。以免滑落水中</w:t>
      </w:r>
      <w:r>
        <w:rPr/>
        <w:t>;</w:t>
      </w:r>
    </w:p>
    <w:p>
      <w:pPr>
        <w:pStyle w:val="Normal"/>
        <w:rPr/>
      </w:pPr>
      <w:r>
        <w:rPr/>
        <w:t>三、竹筏行进中，要听从筏工指挥，请不要随意从坐椅上站立照相，更不要在竹筏上随意走动。</w:t>
      </w:r>
    </w:p>
    <w:p>
      <w:pPr>
        <w:pStyle w:val="Normal"/>
        <w:rPr/>
      </w:pPr>
      <w:r>
        <w:rPr/>
        <w:t>各位朋友，竹筏驶上浅滩，右边这座山峰名仙岩，请大家注意看，岩上这一块巨石像不像一把芭蕉扇。紧邻仙岩的这三座山峰，中间像不像个球，两边山峰犹如两头雄狮，俗称“双狮戏球”。溪右边这块岩石嘴尖腿细，背上布满藤萝、花丛、俗称“孔雀开屏石”。</w:t>
      </w:r>
    </w:p>
    <w:p>
      <w:pPr>
        <w:pStyle w:val="Normal"/>
        <w:rPr/>
      </w:pPr>
      <w:r>
        <w:rPr/>
        <w:t>大家请看，前面右边这二座山峰，一座是丹炉岩，一座是仙迹岩。前者因颇像传说中的太上老君的炼丹炉而得名</w:t>
      </w:r>
      <w:r>
        <w:rPr/>
        <w:t>;</w:t>
      </w:r>
      <w:r>
        <w:rPr/>
        <w:t>后者山岩上有两个圆石窝，相传是武夷仙人跪拜皇太姥留下的膝窝，故又名“仙膝岩”。溪边的这两个岩洞，一个叫米仓，一个叫盐仓。再往前走，扑入眼帘的这座山峰是天柱峰，俗称“酒坛峰”。</w:t>
      </w:r>
    </w:p>
    <w:p>
      <w:pPr>
        <w:pStyle w:val="Normal"/>
        <w:rPr/>
      </w:pPr>
      <w:r>
        <w:rPr/>
        <w:t>一线天</w:t>
      </w:r>
    </w:p>
    <w:p>
      <w:pPr>
        <w:pStyle w:val="Normal"/>
        <w:rPr/>
      </w:pPr>
      <w:r>
        <w:rPr/>
        <w:t>我们第二个到达的景点就是人间奇景“一线天”。它是武夷山最奇的岩洞，左边这个是灵岩洞，中间这个是风洞，右边这个是伏羲洞。一线天是一座山中间裂开的一条缝，就像利斧劈开一样，相去不满一尺，长约</w:t>
      </w:r>
      <w:r>
        <w:rPr/>
        <w:t>100</w:t>
      </w:r>
      <w:r>
        <w:rPr/>
        <w:t>多米，从中漏进天光一线。这就是令人叹为“鬼斧神工之奇”的一线天。一线天长约</w:t>
      </w:r>
      <w:r>
        <w:rPr/>
        <w:t>100</w:t>
      </w:r>
      <w:r>
        <w:rPr/>
        <w:t>米，宽不足</w:t>
      </w:r>
      <w:r>
        <w:rPr/>
        <w:t>90</w:t>
      </w:r>
      <w:r>
        <w:rPr/>
        <w:t>厘米，一线天最窄的地方只有</w:t>
      </w:r>
      <w:r>
        <w:rPr/>
        <w:t>50</w:t>
      </w:r>
      <w:r>
        <w:rPr/>
        <w:t>厘米，一些身材较胖的游客要多家小心，以免卡住。</w:t>
      </w:r>
    </w:p>
    <w:p>
      <w:pPr>
        <w:pStyle w:val="Normal"/>
        <w:rPr/>
      </w:pPr>
      <w:r>
        <w:rPr/>
        <w:t>现在请随我从伏羲洞探身进入岩洞内，可见一线天光宛若跨空碧虹。一线天内很潮湿，有的地方还有水，请游客们小心不要滑倒</w:t>
      </w:r>
      <w:r>
        <w:rPr/>
        <w:t>!</w:t>
      </w:r>
      <w:r>
        <w:rPr/>
        <w:t>请大家抬头看，不时可以看见蝙蝠从头顶掠过，随时可能被落下的蝙蝠粪便打中。游客们一般戏称被沾上蝙蝠粪便的人很有“蝠粪</w:t>
      </w:r>
      <w:r>
        <w:rPr/>
        <w:t>(</w:t>
      </w:r>
      <w:r>
        <w:rPr/>
        <w:t>福分</w:t>
      </w:r>
      <w:r>
        <w:rPr/>
        <w:t>)”</w:t>
      </w:r>
      <w:r>
        <w:rPr/>
        <w:t>，称他</w:t>
      </w:r>
      <w:r>
        <w:rPr/>
        <w:t>/</w:t>
      </w:r>
      <w:r>
        <w:rPr/>
        <w:t>她们为有福</w:t>
      </w:r>
      <w:r>
        <w:rPr/>
        <w:t>(</w:t>
      </w:r>
      <w:r>
        <w:rPr/>
        <w:t>蝠</w:t>
      </w:r>
      <w:r>
        <w:rPr/>
        <w:t>)</w:t>
      </w:r>
      <w:r>
        <w:rPr/>
        <w:t>之人。</w:t>
      </w:r>
    </w:p>
    <w:p>
      <w:pPr>
        <w:pStyle w:val="Normal"/>
        <w:rPr/>
      </w:pPr>
      <w:r>
        <w:rPr/>
        <w:t>天心景区</w:t>
      </w:r>
    </w:p>
    <w:p>
      <w:pPr>
        <w:pStyle w:val="Normal"/>
        <w:rPr/>
      </w:pPr>
      <w:r>
        <w:rPr/>
        <w:t>各位朋友，我们到了第三个景点——天心景区。现在我们看到的这条小溪叫“章堂涧”。章堂涧是武夷山景区北部最长的一长山涧，长约</w:t>
      </w:r>
      <w:r>
        <w:rPr/>
        <w:t>7.5</w:t>
      </w:r>
      <w:r>
        <w:rPr/>
        <w:t>公里。请大家顺我手指的方向看，在雄峙如城的丹霞嶂半壁有几个互相毗连的岩洞，洞中有几幢小木楼就崖构架，或藏于洞内，或濒临崖畔，上下悬梯，左右环栏。</w:t>
      </w:r>
    </w:p>
    <w:p>
      <w:pPr>
        <w:pStyle w:val="Normal"/>
        <w:rPr/>
      </w:pPr>
      <w:r>
        <w:rPr/>
        <w:t>不知大家有没有发现一个问题，明明是建天悬崖峭壁间的县楼，为什么又叫天车架呢</w:t>
      </w:r>
      <w:r>
        <w:rPr/>
        <w:t>?</w:t>
      </w:r>
      <w:r>
        <w:rPr/>
        <w:t>这是因为当时施工为节省时间，所用的施工材料都是从岩底直接吊上去的。大家看到没有，县架在洞外的那几根杉木，便是当时安装天车——一种起重机械的架子。因而当地人称这一景为“天车架”。继续前行，过慧苑寺前石桥，左折入流香涧。流香涧原名倒水坑，位于天心岩北麓。说来十分奇怪，武夷山风景区的的所有溪泉涧水，均是自西向东，奔向峡口，汇入崇阳溪。唯独这条山涧，自三仰峰北谷发源后，流抛势趋向西北，倒流回山，故名。</w:t>
      </w:r>
    </w:p>
    <w:p>
      <w:pPr>
        <w:pStyle w:val="Normal"/>
        <w:rPr/>
      </w:pPr>
      <w:r>
        <w:rPr/>
        <w:t>一路走去，淙淙的流水与飞花相随不舍，一缕缕淡淡的幽香，时时扑鼻而来。明朝诗人徐熥游历此地，不忍离去，遂将涧改名为“流香涧”。涧中有一巷谷，两旁危岩矗立，水流其间，仅容一人往来。夏日处身其间，凉爽无比，因此名为清凉峡。</w:t>
      </w:r>
    </w:p>
    <w:p>
      <w:pPr>
        <w:pStyle w:val="Normal"/>
        <w:rPr/>
      </w:pPr>
      <w:r>
        <w:rPr/>
        <w:t>出清凉峡一远，便可看到一座黑乎乎的山峰顶上，耸立着一块向前倾斜的巨石，就像一农夫斜戴着一顶斗笠。相传这块巨石是从远方飞来，故名飞来峰。绕过飞来峰，大家看到这座昂然直上，拔地擎天的山峰叫“玉柱峰”。</w:t>
      </w:r>
    </w:p>
    <w:p>
      <w:pPr>
        <w:pStyle w:val="Normal"/>
        <w:rPr/>
      </w:pPr>
      <w:r>
        <w:rPr/>
        <w:t>从玉柱峰前行至九龙窠。九龙窠是一个幽奇深邃的峡谷，九认嶙峋的山峰，犹如九条腾空而起的游龙。从九龙窠前行里许，大家等到看的这座山岩叫天心岩。</w:t>
      </w:r>
    </w:p>
    <w:p>
      <w:pPr>
        <w:pStyle w:val="Normal"/>
        <w:rPr/>
      </w:pPr>
      <w:r>
        <w:rPr/>
        <w:t>岩下这座寺庙就是武夷山现存的最大寺院——永乐禅寺。重建后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6000</w:t>
      </w:r>
      <w:r>
        <w:rPr/>
        <w:t>平方米。永乐禅寺鼎盛于清朝之际，有僧徒百余人。改革开放以来，尤其是进入九十年代后，有关部门以已决定修复永乐禅寺。目前大雄宝殿修建工程正在进行，并在通往禅寺的山径旁，依崖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，佛像岩后的巨形“佛”字，是清康熙皇帝的亲笔字，字高</w:t>
      </w:r>
      <w:r>
        <w:rPr/>
        <w:t>11</w:t>
      </w:r>
      <w:r>
        <w:rPr/>
        <w:t>米，宽</w:t>
      </w:r>
      <w:r>
        <w:rPr/>
        <w:t>9</w:t>
      </w:r>
      <w:r>
        <w:rPr/>
        <w:t>米，计</w:t>
      </w:r>
      <w:r>
        <w:rPr/>
        <w:t>99</w:t>
      </w:r>
      <w:r>
        <w:rPr/>
        <w:t>平方米，取“九九吉利”之意。</w:t>
      </w:r>
    </w:p>
    <w:p>
      <w:pPr>
        <w:pStyle w:val="Normal"/>
        <w:rPr/>
      </w:pPr>
      <w:r>
        <w:rPr/>
        <w:t>切切注意眼睛是不是疲劳了，休息一下，下一站水帘洞。</w:t>
      </w:r>
    </w:p>
    <w:p>
      <w:pPr>
        <w:pStyle w:val="Normal"/>
        <w:rPr/>
      </w:pPr>
      <w:r>
        <w:rPr/>
        <w:t>水帘洞</w:t>
      </w:r>
    </w:p>
    <w:p>
      <w:pPr>
        <w:pStyle w:val="Normal"/>
        <w:rPr/>
      </w:pPr>
      <w:r>
        <w:rPr/>
        <w:t>各位朋友，现在我们看到的这个洞，就是水帘洞。位于丹霞嶂东面的水帘洞，原名唐曜洞天。因此瑞泉岩峰巅有两道飞泉奔泻而下，随风飘洒，犹如灿烂的水帘，故后人便改称为水帘洞。该洞是武夷山景区内最大的洞穴，高宽各一百多米。洞顶斜覆而出，宛如一道飞檐，遮住了半边天。洞门前终年流淌的两面三刀股清泉，从一百多米高的岩顶飞泻而下，微风过处，水珠摇曳分合。随风飘洒，仿佛天女散花，又如悬挂的两幅珠帘。水帘洞内，轩爽敞亮，可容数百人。沿崖这数栋茶室，为原奉祀宋体朝大儒刘子恽、朱熹、刘珙的三贤祠和奉祀孔子、老子、释迦牟尼的三教堂的遗址。水帘泻入池中，不断溅起水花，随即又晃漾出涟漪，煞是好看，犹一条龙在戏水。</w:t>
      </w:r>
    </w:p>
    <w:p>
      <w:pPr>
        <w:pStyle w:val="Normal"/>
        <w:rPr/>
      </w:pPr>
      <w:r>
        <w:rPr/>
        <w:t>请各位看好啦，现在进入我们游览的第五个景区——武夷宫。现在我们所看到的这个建筑物就是武夷宫。武夷宫又名会仙观、冲佑观、万年宫，是万代帝王祭祀武夷君的地方，也是宋代全国六大名观胜地之一，是武夷山最古老的一座宫殿，迄今已有一千多年的历史。</w:t>
      </w:r>
    </w:p>
    <w:p>
      <w:pPr>
        <w:pStyle w:val="Normal"/>
        <w:rPr/>
      </w:pPr>
      <w:r>
        <w:rPr/>
        <w:t>年代悠久的武夷宫，虽历代都曾加以修葺，但经不住数次火焚和兵，后仅遗留下几间空房和断垣残壁。</w:t>
      </w:r>
      <w:r>
        <w:rPr/>
        <w:t>80</w:t>
      </w:r>
      <w:r>
        <w:rPr/>
        <w:t>年代末，在有关部门的支持下，武夷宫主殿已重新修复。修复后的武夷宫，现已辟为朱熹纪念馆。馆内主要展出朱熹及闽学着名人物蔡元定、游九言、刘仑、黄干、真德秀等生平事迹。大门匾额上“朱熹纪念馆”这五个醒目大字，是原全国人大副委员长方毅同志视察武夷山进留下的墨宝。庭院中的这两棵桂树，相传是朱熹亲手所植，已有百年的岁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真是如流星般转眼即逝啊</w:t>
      </w:r>
      <w:r>
        <w:rPr/>
        <w:t>!</w:t>
      </w:r>
      <w:r>
        <w:rPr/>
        <w:t>我们的武夷山之旅就快结束了</w:t>
      </w:r>
      <w:r>
        <w:rPr/>
        <w:t>!</w:t>
      </w:r>
      <w:r>
        <w:rPr/>
        <w:t>武夷山的美景真的有很多，比如天游峰啊，龙川大峡谷啊，“洞天绝境”的桃源洞啊，赏心悦目的好汉坡等等。但愿这人间仙境——美不胜收的武夷山，它的绚丽胜景能给您留下美好的印象，同时也谢谢大家一直对我工作的支持</w:t>
      </w:r>
      <w:r>
        <w:rPr/>
        <w:t>!</w:t>
      </w:r>
      <w:r>
        <w:rPr/>
        <w:t>跟大家一起游玩武夷山真是一件乐事，再次说声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