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尔斯泰复活深刻读书心得感想"/>
      <w:r>
        <w:rPr/>
        <w:t>托尔斯泰复活深刻读书心得感想</w:t>
      </w:r>
      <w:bookmarkEnd w:id="0"/>
    </w:p>
    <w:p>
      <w:pPr>
        <w:pStyle w:val="Normal"/>
        <w:rPr/>
      </w:pPr>
      <w:r>
        <w:rPr/>
        <w:t>聂赫留朵夫凝视着那盏油灯的火光，想得出神。他想到生活里的种种丑恶现象，又设想是人们能接受这些箴言，我们的生活将会变得怎样。于是他的心充满了一种好久没有感受到的喜悦。</w:t>
      </w:r>
    </w:p>
    <w:p>
      <w:pPr>
        <w:pStyle w:val="Normal"/>
        <w:rPr/>
      </w:pPr>
      <w:r>
        <w:rPr/>
        <w:t>替主人公聂赫留朵夫写出这话，我也是思绪了很长时间的。这本书描写了男女主人公的精神复活，尤其是男主人公聂赫留朵夫的精神复活。他大学期间是一个纯洁、热诚、朝气勃勃、有美好追求的青年，在姑母家度假时，于美丽纯洁的少女卡秋莎恋爱。等他进入军队和上流社会以后，过起了花天酒地，醉生梦死的生活，并诱</w:t>
      </w:r>
      <w:r>
        <w:rPr/>
        <w:t>_</w:t>
      </w:r>
      <w:r>
        <w:rPr/>
        <w:t>了卡秋莎。这也是卡秋莎后来堕落，成为妓女的主要原因。直到在法庭上相遇，聂赫留朵夫良心发现，在为玛丝洛娃</w:t>
      </w:r>
      <w:r>
        <w:rPr/>
        <w:t>(</w:t>
      </w:r>
      <w:r>
        <w:rPr/>
        <w:t>卡秋莎</w:t>
      </w:r>
      <w:r>
        <w:rPr/>
        <w:t>)</w:t>
      </w:r>
      <w:r>
        <w:rPr/>
        <w:t>奔走申冤，上诉失败后就陪她去西伯利亚流放。聂赫留朵夫的行为感动了玛丝洛娃，她重新爱上了他。但为了不损害他的名誉地位，玛丝洛娃拒绝和他结婚而同一个“革命者”结合。两个主人公都达到了精神和道德上的“复活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读这本书时，一位律师的话引起了我的注意。“我看见他们不能不感激涕零，因为我没有坐牢，您也没有坐牢，我们大家都没有坐牢，那就的感谢他们的恩德。至于要唬夺我们每人的特权，流放到不很远的地方，那是在容易不过的事了。”其中的“他们”就是检查官和有权引用或不引用法律的人。这话真是让我深思，如果“他们”可以为所欲为，那还要法院干什么呢</w:t>
      </w:r>
      <w:r>
        <w:rPr/>
        <w:t>?</w:t>
      </w:r>
      <w:r>
        <w:rPr/>
        <w:t>同时，聂赫留朵夫与卡秋莎的爱也让我感动。她爱他，认为自己同他结合，就会毁掉他的一生，而她和西蒙一起走开，就可以使他恢复自由。她由于实现了自己的愿望而感到高兴。这部作品具有高超的艺术性，高度的真实性，深厚的人性。反映了沙皇俄国社会的方方面面，刻画了许多栩栩如生的人物。要克服使人们饱受的骇人听闻的罪恶，可靠的方法，就是在上帝面前承认自己总是有罪的，因此既不该惩罚别人，也无法纠正别人。当我遇到了一切追求精神生活的人常常遇到的情况。那就是我起初觉得古怪、荒诞甚至可笑的思想，却不断被生活所证实，有朝一日我会忽然发觉这原是及其平凡的无可怀疑的真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