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教学计划700字"/>
      <w:r>
        <w:rPr/>
        <w:t>初二英语教学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教材共有</w:t>
      </w:r>
      <w:r>
        <w:rPr/>
        <w:t>10</w:t>
      </w:r>
      <w:r>
        <w:rPr/>
        <w:t>个学习模块以及两个复习模块组成，每一个模块含三个单元和一个练习活动</w:t>
      </w:r>
      <w:r>
        <w:rPr/>
        <w:t>(workbook),</w:t>
      </w:r>
      <w:r>
        <w:rPr/>
        <w:t>基本符合本学期</w:t>
      </w:r>
      <w:r>
        <w:rPr/>
        <w:t>20</w:t>
      </w:r>
      <w:r>
        <w:rPr/>
        <w:t>周，每周四课时的总体教学安排。每个模块的第一、二单元学习新语言，第三单元运用语言，用以巩固本模块所学内容，还有一个介绍世界文化知识的专栏。每个学习模块在</w:t>
      </w:r>
      <w:r>
        <w:rPr/>
        <w:t>workbook</w:t>
      </w:r>
      <w:r>
        <w:rPr/>
        <w:t>部分都配有一个练习模块。本册还包括期中复习，期末复习模块，供学生在期中和期末对所学内容做一定的总结性练习使用。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/>
        <w:t>初二三班有学生</w:t>
      </w:r>
      <w:r>
        <w:rPr/>
        <w:t>48</w:t>
      </w:r>
      <w:r>
        <w:rPr/>
        <w:t>人，学生基础不是很好。从上一学期的测试情况来看，优秀率</w:t>
      </w:r>
      <w:r>
        <w:rPr/>
        <w:t>14%</w:t>
      </w:r>
      <w:r>
        <w:rPr/>
        <w:t>，及格率</w:t>
      </w:r>
      <w:r>
        <w:rPr/>
        <w:t>30%</w:t>
      </w:r>
      <w:r>
        <w:rPr/>
        <w:t>，成绩不理想，大多数学生自学能力较差。有几个学生不写作业，上课不认真听讲，学生之间的学习水平差距较大。本学期的教学任务非常重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本学期要求学生学习以下语法：宾语从句，条件从句以及直接引语变间接引语等。从多方面强化语言技能的训练，特别关注学习策略的培养。结合每个模块的主题，对学生进行文化意识方面的渗透。</w:t>
      </w:r>
    </w:p>
    <w:p>
      <w:pPr>
        <w:pStyle w:val="Normal"/>
        <w:rPr/>
      </w:pPr>
      <w:r>
        <w:rPr/>
        <w:t>2</w:t>
      </w:r>
      <w:r>
        <w:rPr/>
        <w:t>、注重题材和功能的多样化，课文语言地道鲜活，难度适中。</w:t>
      </w:r>
    </w:p>
    <w:p>
      <w:pPr>
        <w:pStyle w:val="Normal"/>
        <w:rPr/>
      </w:pPr>
      <w:r>
        <w:rPr/>
        <w:t>3</w:t>
      </w:r>
      <w:r>
        <w:rPr/>
        <w:t>、贯彻国家《英语课程标准》初中阶段对语言知识的各项要求，运用多种方法使学生在初中必要时达到</w:t>
      </w:r>
      <w:r>
        <w:rPr/>
        <w:t>1600</w:t>
      </w:r>
      <w:r>
        <w:rPr/>
        <w:t>个单词的词汇量。</w:t>
      </w:r>
    </w:p>
    <w:p>
      <w:pPr>
        <w:pStyle w:val="Normal"/>
        <w:rPr/>
      </w:pPr>
      <w:r>
        <w:rPr/>
        <w:t>4</w:t>
      </w:r>
      <w:r>
        <w:rPr/>
        <w:t>、《英语》新标准教材的内容都是采用尽可能的语境化设计，也就是说，尽可能保证所有课文的语境都是与真实生活一致的。为此，我们不得不在教学内容中包括一些语境词汇</w:t>
      </w:r>
      <w:r>
        <w:rPr/>
        <w:t>(</w:t>
      </w:r>
      <w:r>
        <w:rPr/>
        <w:t>就是为了语境真实而使用的词汇，主要是一些背景说明的词汇，衔接性词汇等</w:t>
      </w:r>
      <w:r>
        <w:rPr/>
        <w:t>)</w:t>
      </w:r>
      <w:r>
        <w:rPr/>
        <w:t>，这些词汇都不属于基本教学要求，也就是说，对这一部分的词汇的学习，不明确要求学生掌握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定恰当的教学目标</w:t>
      </w:r>
      <w:r>
        <w:rPr/>
        <w:t>;</w:t>
      </w:r>
    </w:p>
    <w:p>
      <w:pPr>
        <w:pStyle w:val="Normal"/>
        <w:rPr/>
      </w:pPr>
      <w:r>
        <w:rPr/>
        <w:t>确定恰当的教学目标是合理使用《英语》的一个关键，这能充分尊重学生的个性差异，能方便不同程度的班级灵活掌握教学内容的要求，同时为教师提供更丰富的教学资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造良好的学习气氛</w:t>
      </w:r>
      <w:r>
        <w:rPr/>
        <w:t>;</w:t>
      </w:r>
    </w:p>
    <w:p>
      <w:pPr>
        <w:pStyle w:val="Normal"/>
        <w:rPr/>
      </w:pPr>
      <w:r>
        <w:rPr/>
        <w:t>努力创造一个快乐有趣的课堂气氛，让学生感到学习英语是有趣的游戏，而不是令人恐惧的艰难任务。笑容和幽默是教师每天应该带到教室的东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课堂上尽量使用英语，适当使用汉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鼓励与纠错相结合</w:t>
      </w:r>
      <w:r>
        <w:rPr/>
        <w:t>;</w:t>
      </w:r>
    </w:p>
    <w:p>
      <w:pPr>
        <w:pStyle w:val="Normal"/>
        <w:rPr/>
      </w:pPr>
      <w:r>
        <w:rPr/>
        <w:t>鼓励是帮助学习者克服学习英语困难的良好方法，而且任何鼓励都会让学生感到高兴。。错误是学习的过程，适当纠正错误是必不可少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利用录音磁带，训练学生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尽量使用多媒体，提高学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