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抗疫故事做奋进青年观后感心得体会大全"/>
      <w:r>
        <w:rPr/>
        <w:t>2023“</w:t>
      </w:r>
      <w:r>
        <w:rPr/>
        <w:t>讲抗疫故事，做奋进青年”观后感心得体会大全</w:t>
      </w:r>
      <w:bookmarkEnd w:id="0"/>
    </w:p>
    <w:p>
      <w:pPr>
        <w:pStyle w:val="Normal"/>
        <w:rPr/>
      </w:pPr>
      <w:r>
        <w:rPr/>
        <w:t>时势造英雄，凡人出壮举。大疫当前不言退，在疫情防控期间恪尽职守、默默奉献、舍生忘死、冲锋陷阵的人与事，可谓不胜枚举。</w:t>
      </w:r>
    </w:p>
    <w:p>
      <w:pPr>
        <w:pStyle w:val="Normal"/>
        <w:rPr/>
      </w:pPr>
      <w:r>
        <w:rPr/>
        <w:t>经过历朝历代的腥风血雨，武汉好不容易找到了一段属于自己的宁静，可没想到这宁静背后却有一场灾难。</w:t>
      </w:r>
    </w:p>
    <w:p>
      <w:pPr>
        <w:pStyle w:val="Normal"/>
        <w:rPr/>
      </w:pPr>
      <w:r>
        <w:rPr/>
        <w:t>随着新冠状病毒来临，大片的人病入膏肓，大量的人死亡造成妻离子散的，也是不稀奇了。在这其中也并不除去一些有才能有作为的人离去。但回首过去。展望未来。我们或许应该感到庆幸，因为我们身在一座英雄之城。</w:t>
      </w:r>
    </w:p>
    <w:p>
      <w:pPr>
        <w:pStyle w:val="Normal"/>
        <w:rPr/>
      </w:pPr>
      <w:r>
        <w:rPr/>
        <w:t>对于这次疫情的突发，我起初本无半点担心，而后随着疫情的日益严重也变得重视起来。在这短短的一个多月死了</w:t>
      </w:r>
      <w:r>
        <w:rPr/>
        <w:t>2000</w:t>
      </w:r>
      <w:r>
        <w:rPr/>
        <w:t>多人，也许有些人觉得并不多，但根本没有考虑这件事情的严重性。这将对中国是个重大的打击。我不禁想，如果能挺过，则我们国家有可能超过美国，如果不能，那将再也爬不起来。想到这里我不禁倒吸一口凉气。刚举办完军运会的武汉，本应享受那份属于自己的荣耀，哪知随之来临的确是一场灾难呢</w:t>
      </w:r>
      <w:r>
        <w:rPr/>
        <w:t>?</w:t>
      </w:r>
    </w:p>
    <w:p>
      <w:pPr>
        <w:pStyle w:val="Normal"/>
        <w:rPr/>
      </w:pPr>
      <w:r>
        <w:rPr/>
        <w:t>作为普通人的我能做到的就是响应政府的号召——不出门。从武汉封城那天起，我家就开始储存粮食。尽管不能出门，我倒并没有什么怨言。我好像继承了我爸的优良传统，遇事总向乐观的地方去想，认为这就像对我的一次考验。这段时间，我悟出了一个道理</w:t>
      </w:r>
      <w:r>
        <w:rPr/>
        <w:t>:“</w:t>
      </w:r>
      <w:r>
        <w:rPr/>
        <w:t>人如果不做出点事情来，那也就白来这世上一遭了。”</w:t>
      </w:r>
    </w:p>
    <w:p>
      <w:pPr>
        <w:pStyle w:val="Normal"/>
        <w:rPr/>
      </w:pPr>
      <w:r>
        <w:rPr/>
        <w:t>看着那么多医护人员在一线上拼搏，我感动不已：难道他们不是这世上最靓丽的风景线吗</w:t>
      </w:r>
      <w:r>
        <w:rPr/>
        <w:t>?</w:t>
      </w:r>
      <w:r>
        <w:rPr/>
        <w:t>他们舍小家顾大家冒着生命危险治病救人，我们又怎能无动于衷呢</w:t>
      </w:r>
      <w:r>
        <w:rPr/>
        <w:t>?</w:t>
      </w:r>
      <w:r>
        <w:rPr/>
        <w:t>这时我的心里只有一种想法，那就是好好学习。这不仅仅是为我自己，为家人，也或多或少给我们献出宝贵生命的英雄一个交代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不久的将来，我们或许也会用自己的生命去照亮后人，我们的所作所为也将被记录史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