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期员工离职申请报告范文精选"/>
      <w:r>
        <w:rPr/>
        <w:t>最新试用期员工离职申请报告范文精选</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r>
        <w:rPr/>
        <w:t>!</w:t>
      </w:r>
    </w:p>
    <w:p>
      <w:pPr>
        <w:pStyle w:val="Normal"/>
        <w:rPr/>
      </w:pPr>
      <w:r>
        <w:rPr/>
        <w:t>请辞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