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榜样6的心得体会分享"/>
      <w:r>
        <w:rPr/>
        <w:t>观看榜样</w:t>
      </w:r>
      <w:r>
        <w:rPr/>
        <w:t>6</w:t>
      </w:r>
      <w:r>
        <w:rPr/>
        <w:t>的心得体会分享</w:t>
      </w:r>
      <w:bookmarkEnd w:id="0"/>
    </w:p>
    <w:p>
      <w:pPr>
        <w:pStyle w:val="Normal"/>
        <w:rPr/>
      </w:pPr>
      <w:r>
        <w:rPr/>
        <w:t>观看专题节目后，我的心久久不能平静。一个个动人的故事，一个鲜活的形象展示着榜样的独特人生，他们用一颗赤诚之心践行着为人民服务的誓言，他们用行动诠释着初心和使命，他们让我们知道，榜样的精神从未断裂，从过去到现在，他们引领着我们一路前行。</w:t>
      </w:r>
    </w:p>
    <w:p>
      <w:pPr>
        <w:pStyle w:val="Normal"/>
        <w:rPr/>
      </w:pPr>
      <w:r>
        <w:rPr/>
        <w:t>《榜样</w:t>
      </w:r>
      <w:r>
        <w:rPr/>
        <w:t>6</w:t>
      </w:r>
      <w:r>
        <w:rPr/>
        <w:t>》讲述了平凡党员的不平凡，正如守卫中哈边境的魏德友，战“疫”先锋——与“死神”抢人的硬汉张西京，亦如仙林的一心为街道百姓干实事的孙金娣，抗疫一线中“摆渡人”汪勇，还有达娃仓决、张宏……榜样们正如天上的“北斗”，指引我们信念的方向，时刻为我们的人生与信仰“导航”。作为新时期的党员干部，当追随榜样们用信念凝聚的“北斗”，通过孜孜不倦的学习和效仿，让我们每一个人也能在实现中华民族伟大复兴中国梦的奋斗历程中迸发出璀璨的光芒。这些来自不同岗位的人物，传递着榜样力量，虽然人生轨迹不同，但他们在不同的故事下却深藏着相同的底色，有着一个共同的名字——榜样。</w:t>
      </w:r>
    </w:p>
    <w:p>
      <w:pPr>
        <w:pStyle w:val="Normal"/>
        <w:rPr/>
      </w:pPr>
      <w:r>
        <w:rPr/>
        <w:t>《榜样</w:t>
      </w:r>
      <w:r>
        <w:rPr/>
        <w:t>6</w:t>
      </w:r>
      <w:r>
        <w:rPr/>
        <w:t>》中提到最多的两个字就是“初心”。初心是一个人出发时的初志、初衷。一段时间的坚守，人人都可以做到，但是将奉献精神贯穿一生时间着实不易，这也是一名优秀共产党人一生的不懈追求。名利面前、大是大非面前，榜样们用他们的言行，为我们展现了中国共产党员淡泊名利、无私奉献的初心本色。</w:t>
      </w:r>
    </w:p>
    <w:p>
      <w:pPr>
        <w:pStyle w:val="Normal"/>
        <w:widowControl/>
        <w:bidi w:val="0"/>
        <w:spacing w:before="180" w:after="180"/>
        <w:jc w:val="left"/>
        <w:rPr/>
      </w:pPr>
      <w:r>
        <w:rPr/>
        <w:t>我们学习榜样，就要见贤思齐，通过深入学习榜样来提升思想境界，榜样是一个民族的精神内核，人民有信仰，国家有力量，民族有希望。作为一名预备党员，我将迎着榜样的精神之光，汲取榜样的精神力量，向榜样看齐，不忘初心，牢记使命，用行动去书写自己的故事，积极发挥党员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