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最新"/>
      <w:r>
        <w:rPr/>
        <w:t>小学生环保演讲稿最新</w:t>
      </w:r>
      <w:bookmarkEnd w:id="0"/>
    </w:p>
    <w:p>
      <w:pPr>
        <w:pStyle w:val="Normal"/>
        <w:rPr/>
      </w:pPr>
      <w:r>
        <w:rPr/>
        <w:t>尊敬的领导，亲爱的朋友们：</w:t>
      </w:r>
    </w:p>
    <w:p>
      <w:pPr>
        <w:pStyle w:val="Normal"/>
        <w:rPr/>
      </w:pPr>
      <w:r>
        <w:rPr/>
        <w:t>大家好，能站在这里我感到非常荣幸</w:t>
      </w:r>
      <w:r>
        <w:rPr/>
        <w:t>!</w:t>
      </w:r>
      <w:r>
        <w:rPr/>
        <w:t>我演讲的题目是《让低碳生活成为一种时尚》。</w:t>
      </w:r>
    </w:p>
    <w:p>
      <w:pPr>
        <w:pStyle w:val="Normal"/>
        <w:rPr/>
      </w:pPr>
      <w:r>
        <w:rPr/>
        <w:t>近年来，随着经济的快速发展，经济与环境的矛盾日益尖锐，水体污染，沙尘肆虐，水土流失，洪涝干旱，环境污染与破坏已严重威胁到人类的健康与生存。</w:t>
      </w:r>
      <w:r>
        <w:rPr/>
        <w:t>GDP</w:t>
      </w:r>
      <w:r>
        <w:rPr/>
        <w:t>的快速增长也因环境污染而大打折扣。在构建资源节约型环境友好型社会、全面实施“十二五”规划的今天，低碳生活不应该仅仅只是一个口号，它应该渗入到我们的日常生活中去。</w:t>
      </w:r>
    </w:p>
    <w:p>
      <w:pPr>
        <w:pStyle w:val="Normal"/>
        <w:rPr/>
      </w:pPr>
      <w:r>
        <w:rPr/>
        <w:t>从小的方面来说，低碳生活需要我们每个人的共同参与。</w:t>
      </w:r>
    </w:p>
    <w:p>
      <w:pPr>
        <w:pStyle w:val="Normal"/>
        <w:rPr/>
      </w:pPr>
      <w:r>
        <w:rPr/>
        <w:t>低碳生活其实很简单，就是举手之劳，关键是我们有没有这个意识。作为社会大家庭的一员，我们应该勇于承担社会责任——少用一度电，少开一次车，少吸一支烟，少丢一张纸，少买一件衣服，少用一个塑料袋，这都是对节能减排的贡献。</w:t>
      </w:r>
    </w:p>
    <w:p>
      <w:pPr>
        <w:pStyle w:val="Normal"/>
        <w:rPr/>
      </w:pPr>
      <w:r>
        <w:rPr/>
        <w:t>要使低碳生活成为一种社会风气，我们还必须带动我们的家人、朋友、同事，你会发现其实每个人都有一颗绿色的心灵。</w:t>
      </w:r>
    </w:p>
    <w:p>
      <w:pPr>
        <w:pStyle w:val="Normal"/>
        <w:rPr/>
      </w:pPr>
      <w:r>
        <w:rPr/>
        <w:t>艰苦朴素、勤俭节约自古以来就是中华民族的传统美德。每个人迈出一小步，社会就会迈出一大步。一个人的力量是渺小的，十三亿人的力量加起来，就一定会创造中国的奇迹</w:t>
      </w:r>
      <w:r>
        <w:rPr/>
        <w:t>!</w:t>
      </w:r>
    </w:p>
    <w:p>
      <w:pPr>
        <w:pStyle w:val="Normal"/>
        <w:rPr/>
      </w:pPr>
      <w:r>
        <w:rPr/>
        <w:t>从大的方面来说，节能环保、低碳生活还需要政府和企业的引领。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我国实行“限塑令”，引起外媒高度评价，实施之初振奋人心。然而三年过去了，其结果大家有目共睹——“限塑令”几乎成为一纸空文。不过我们期待新规的出台。作为企业，在节能减排上，我们伊利就是一个很好的典范。</w:t>
      </w:r>
    </w:p>
    <w:p>
      <w:pPr>
        <w:pStyle w:val="Normal"/>
        <w:rPr/>
      </w:pPr>
      <w:r>
        <w:rPr/>
        <w:t>从北京奥运会到世博会再到“两会”，作为唯一乳制品赞助商，伊利一直在践行“低碳、节能、绿色”的环保理念。作为国内乳业领军者的伊利</w:t>
      </w:r>
      <w:r>
        <w:rPr/>
        <w:t>,</w:t>
      </w:r>
      <w:r>
        <w:rPr/>
        <w:t>因首创的“绿色产业链”战略而被誉为中国商界的“绿色”领袖，并在行业内外引领、倡导、构建着“绿色产业链”。</w:t>
      </w:r>
    </w:p>
    <w:p>
      <w:pPr>
        <w:pStyle w:val="Normal"/>
        <w:rPr/>
      </w:pPr>
      <w:r>
        <w:rPr/>
        <w:t>伊利采取了建设一个工厂的同时，再建一个污水处理厂的发展模式，在保护地区生态环境的同时，又能为部分农田提供灌溉水源。</w:t>
      </w:r>
    </w:p>
    <w:p>
      <w:pPr>
        <w:pStyle w:val="Normal"/>
        <w:rPr/>
      </w:pPr>
      <w:r>
        <w:rPr/>
        <w:t>伊利采用排污量小的货车车型、近距离配送、夜间运货等运输方式，有效的减少了交通阻塞、节省了燃料，降低了排放。</w:t>
      </w:r>
    </w:p>
    <w:p>
      <w:pPr>
        <w:pStyle w:val="Normal"/>
        <w:rPr/>
      </w:pPr>
      <w:r>
        <w:rPr/>
        <w:t>伊利还打造了中国第一款采用</w:t>
      </w:r>
      <w:r>
        <w:rPr/>
        <w:t>FSC(</w:t>
      </w:r>
      <w:r>
        <w:rPr/>
        <w:t>森林管理委员会</w:t>
      </w:r>
      <w:r>
        <w:rPr/>
        <w:t>)</w:t>
      </w:r>
      <w:r>
        <w:rPr/>
        <w:t>认证环保包装材料的果之优酸乳，让牛奶也低碳。</w:t>
      </w:r>
    </w:p>
    <w:p>
      <w:pPr>
        <w:pStyle w:val="Normal"/>
        <w:rPr/>
      </w:pPr>
      <w:r>
        <w:rPr/>
        <w:t>有个人的参与，有政府的倡导，有企业的引领，我们有理由相信，在不久的将来，低碳生活一定会成为一种时尚。</w:t>
      </w:r>
    </w:p>
    <w:p>
      <w:pPr>
        <w:pStyle w:val="Normal"/>
        <w:rPr/>
      </w:pPr>
      <w:r>
        <w:rPr/>
        <w:t>尊敬的领导，亲爱的朋友们，为了你、为了我、为了他，也为了我们赖以生存的地球，让我们携起手来，加入低碳生活的行列中吧，让节能环保成为我们生活的主旋律。用爱心去关注环境的变化，用热情去传播低碳的理念，用行动担负起环保的责任，为我们共同向往的绿色、文明、健康、和谐的美好家园贡献出自己的一份力量</w:t>
      </w:r>
      <w:r>
        <w:rPr/>
        <w:t>!</w:t>
      </w:r>
    </w:p>
    <w:p>
      <w:pPr>
        <w:pStyle w:val="Normal"/>
        <w:rPr/>
      </w:pPr>
      <w:r>
        <w:rPr/>
        <w:t>改变，从今天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